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SEFUL INFORMATION FOR THE MEETING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ust in case you have any problem my mobile number is 699322221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TID offic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w TID offices are in the Telefónica District (Distrito Telefónica or DC).  It is located i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strito Telefónic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nda de la Comunicación, s/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050 Madri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AÑ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o go from the airport to the Distrito Telefónica, you can take the underground (take the 8 line in the Aeropuerto T4 or Aeropuerto T1 T2 T3 stop  and in the Nuevos ministerios stop you can take the 10 line to Ronda de la Comunication). http://www.metromadrid.es/en/viaja_en_metro/trayecto_recomendado/resultado.html?rbOrigen=estacion&amp;idOrigen=808&amp;calle=+Introduce+street+name...&amp;numeroOrigen=n%BA&amp;cmbCiudadOrigen=Madrid&amp;lugar=+Introduce+location...&amp;rbDestino=estacion&amp;idDestino=1054&amp;calle2=+Introduce+destination+street+name...&amp;numeroDestino=n%BA&amp;cmbCiudadDestino=Madrid&amp;lugar2=+Introduce+location...&amp;Simple=0&amp;buscar=Search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drawing>
          <wp:inline distT="0" distB="0" distL="0" distR="0">
            <wp:extent cx="539877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re is an underground stop in the center of the Distrito Telefónica: RONDA DE LA COMUNICACIÓN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  <w:u w:val="single"/>
        </w:rPr>
        <w:t>Meeting Room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he room booked for the StratusLab meeting are in the building Norte 1 and Norte 2. The underground station is close to the Norte 1 and Norte 2 buildings. Just leave the underground and turn on the righ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he meeting on Monday is in the Norte 1 building. When you enter in the building shows your passport or identity card to the security guard. They will give you a visit card which allows you to enter in the Norte 1 and 2 building for the two meeting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Concretely, the rehearsal meeting is hold in: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/05/2012: Room </w:t>
      </w:r>
      <w:r>
        <w:rPr>
          <w:rFonts w:cs="Cambria" w:ascii="Cambria" w:hAnsi="Cambria"/>
          <w:b/>
          <w:sz w:val="28"/>
          <w:szCs w:val="28"/>
        </w:rPr>
        <w:t>DCN01 S08P C52</w:t>
      </w:r>
      <w:r>
        <w:rPr>
          <w:rFonts w:cs="Cambria" w:ascii="Cambria" w:hAnsi="Cambria"/>
          <w:sz w:val="28"/>
          <w:szCs w:val="28"/>
        </w:rPr>
        <w:t>. Building Norte 1, floor 8, room C52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/06/2012: Room DCN02 S04P D51. Building Norte (North) 2, floor 4 room D5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rooms are booked from 10 – 17. Thus, you can go directly from the airport to TID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Wif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have asked for you some WIFI visit accounts. I will provide to you the data on Monday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ocial Even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have booked in the restaurant Villa Godio por having dinner on Monday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eb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restaurantevillagodio.com/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ress: Calle de San Agustín, 6, 28014 Madri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derground stop: Anton Martin line 1</w:t>
      </w:r>
    </w:p>
    <w:p>
      <w:pPr>
        <w:pStyle w:val="Normal"/>
        <w:rPr>
          <w:rStyle w:val="Ppheadlineitem"/>
          <w:lang w:val="en-US"/>
        </w:rPr>
      </w:pPr>
      <w:hyperlink r:id="rId5">
        <w:r>
          <w:rPr>
            <w:rStyle w:val="InternetLink"/>
            <w:lang w:val="en-US"/>
          </w:rPr>
          <w:t>http://www.metromadrid.es/en/viaja_en_metro/trayecto_recomendado/resultado.html?cmbDestino=-221.81399536132812|2424.888671875|Calle%2Bde%2BSan%2BAgust%C3%ADn%2B6%2B%28Madrid%29&amp;btnBuscar.x=49&amp;btnBuscar.y=4&amp;idOrigen=2&amp;idDestino=0&amp;rbOrigen=estacion&amp;rbDestino=calle&amp;cmbEstacionOrigen=2&amp;cmbEstacionDestino=&amp;cmbTipoDia=1&amp;cmbHora=09&amp;cmbMinutos=01&amp;rbTipoRuta=rapida&amp;Simple=1&amp;numeroOrigen=&amp;numeroDestino=6&amp;busqueda=true</w:t>
        </w:r>
      </w:hyperlink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sz w:val="36"/>
          <w:szCs w:val="36"/>
          <w:u w:val="single"/>
          <w:lang w:val="en-US"/>
        </w:rPr>
        <w:drawing>
          <wp:inline distT="0" distB="0" distL="0" distR="0">
            <wp:extent cx="2270760" cy="385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sz w:val="36"/>
          <w:szCs w:val="36"/>
          <w:u w:val="single"/>
          <w:lang w:val="en-US"/>
        </w:rPr>
        <w:drawing>
          <wp:inline distT="0" distB="0" distL="0" distR="0">
            <wp:extent cx="5393055" cy="387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headlineitem">
    <w:name w:val="pp-headline-item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staurantevillagodio.com/" TargetMode="External"/><Relationship Id="rId5" Type="http://schemas.openxmlformats.org/officeDocument/2006/relationships/hyperlink" Target="http://www.metromadrid.es/en/viaja_en_metro/trayecto_recomendado/resultado.html?cmbDestino=-221.81399536132812|2424.888671875|Calle%2Bde%2BSan%2BAgust&#237;n%2B6%2B(Madrid)&amp;btnBuscar.x=49&amp;btnBuscar.y=4&amp;idOrigen=2&amp;idDestino=0&amp;rbOrigen=estacion&amp;rbDestino=calle&amp;cmbEstacionOrigen=2&amp;cmbEstacionDestino=&amp;cmbTipoDia=1&amp;cmbHora=09&amp;cmbMinutos=01&amp;rbTipoRuta=rapida&amp;Simple=1&amp;numeroOrigen=&amp;numeroDestino=6&amp;busqueda=tru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1:00Z</dcterms:created>
  <dc:creator>mora</dc:creator>
  <dc:description/>
  <dc:language>en-US</dc:language>
  <cp:lastModifiedBy>henar</cp:lastModifiedBy>
  <dcterms:modified xsi:type="dcterms:W3CDTF">2012-06-21T08:04:00Z</dcterms:modified>
  <cp:revision>4</cp:revision>
  <dc:subject/>
  <dc:title/>
</cp:coreProperties>
</file>