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sents : Laurent, Bernadette, Guillaume,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union du Lundi 17 décembre à 16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rveurs filemaker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ilemaker Server 5.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Tourne sur Xserv1 en salle mach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e problème des sauvegardes à planification aléatoire existe toujours. Pour le moment Bernadette provoque la sauvegarde manuelle des bases chaque jou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a mise en place de la configuration de production visée (deux machines « anciennes » dont l’une pourrait reprendre le service de l’autre) est en attente d’une solution pour réinstaller MacOS X 10.2 (qui redonnerait une fiabilité à la planification des sauvegardes ?) sur le Mac-Oleg (utiliser un disque dur externe, car le CD-ROM n’est pas reconnu) et la mise en place de l’ancien mac-helft (G4 bi-pr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Installation de Filemaker Server 8</w:t>
      </w:r>
    </w:p>
    <w:p>
      <w:pPr>
        <w:pStyle w:val="Normal"/>
        <w:rPr>
          <w:bCs/>
        </w:rPr>
      </w:pPr>
      <w:r>
        <w:rPr>
          <w:bCs/>
        </w:rPr>
        <w:t>Actuellement sur un mac dans l’antichambre de Nicole, il faudra le passer sur Xserv2 dès que poss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ser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Annulation de la commande de 5 Xserv (les crédits étaient déjà affectés ailleur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Xserv2 en place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rPr/>
      </w:pPr>
      <w:r>
        <w:rPr/>
        <w:t>passage réussi sous léopard (livré en Tiger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rPr/>
      </w:pPr>
      <w:r>
        <w:rPr/>
        <w:t>Quelques tests effectués par guillaume dont le calendrier partagé 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rPr/>
      </w:pPr>
      <w:r>
        <w:rPr/>
        <w:t>Meilleur protocol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dées</w:t>
      </w:r>
      <w:r>
        <w:rPr/>
        <w:t xml:space="preserve"> 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rPr/>
      </w:pPr>
      <w:r>
        <w:rPr/>
        <w:t>Faire une version plus moderne du calendrier de la direction ?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rPr/>
      </w:pPr>
      <w:r>
        <w:rPr/>
        <w:t>Calendrier et blogs du servi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ploiement automatique des mac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Guillaume à testé le début de la procédure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/>
      </w:pPr>
      <w:r>
        <w:rPr/>
        <w:t>Création d'une image disque d'un compte « Admin » générique</w:t>
      </w:r>
    </w:p>
    <w:p>
      <w:pPr>
        <w:pStyle w:val="Normal"/>
        <w:rPr/>
      </w:pPr>
      <w:r>
        <w:rPr/>
        <w:t>-&gt; procédure à terminer et à t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uti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Nécessité de  « faire vivre » ce forum. Le post de bernadette sur jaguar et X11 va y figurer</w:t>
        <w:br/>
        <w:t xml:space="preserve">même si il est un peu « à la frontière » entre support et com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odem3G et Léopard :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Bernadette à résolu le problème en changeant le logici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Policepardfaut">
    <w:name w:val="Police par défau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11:00Z</dcterms:created>
  <dc:creator>Christian Helft</dc:creator>
  <dc:description/>
  <cp:keywords/>
  <dc:language>en-US</dc:language>
  <cp:lastModifiedBy>Christian Helft</cp:lastModifiedBy>
  <cp:lastPrinted>2113-01-01T00:00:00Z</cp:lastPrinted>
  <dcterms:modified xsi:type="dcterms:W3CDTF">2008-01-04T08:58:00Z</dcterms:modified>
  <cp:revision>3</cp:revision>
  <dc:subject/>
  <dc:title>Présents : Laurent, bernadette, guillaume, christian</dc:title>
</cp:coreProperties>
</file>