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723265</wp:posOffset>
            </wp:positionV>
            <wp:extent cx="2391410" cy="2392045"/>
            <wp:effectExtent l="0" t="0" r="0" b="0"/>
            <wp:wrapTight wrapText="bothSides">
              <wp:wrapPolygon edited="0">
                <wp:start x="-86" y="0"/>
                <wp:lineTo x="-86" y="21422"/>
                <wp:lineTo x="21595" y="21422"/>
                <wp:lineTo x="21595" y="0"/>
                <wp:lineTo x="-86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Orsay, le 6 décembre 2018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LANNING INFRASTRUCTURES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MPTE-RENDU DE LA RÉUNION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U 6 DÉCEMBRE 2018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8-47</w:t>
      </w:r>
    </w:p>
    <w:p>
      <w:pPr>
        <w:pStyle w:val="TextBody"/>
        <w:spacing w:lineRule="auto" w:line="240"/>
        <w:ind w:left="1" w:right="1417" w:hanging="0"/>
        <w:rPr>
          <w:rFonts w:eastAsia="Times;Times Roman"/>
          <w:b/>
          <w:b/>
        </w:rPr>
      </w:pPr>
      <w:r>
        <w:rPr>
          <w:rFonts w:eastAsia="Times;Times Roman"/>
          <w:b/>
        </w:rPr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TextBody"/>
        <w:spacing w:lineRule="auto" w:line="240"/>
        <w:ind w:left="1" w:right="0" w:hanging="0"/>
        <w:rPr>
          <w:rFonts w:eastAsia="Times;Times Roman"/>
        </w:rPr>
      </w:pPr>
      <w:r>
        <w:rPr>
          <w:rFonts w:eastAsia="Times;Times Roman"/>
        </w:rPr>
        <w:t>Présents : Mmes Benard, Nizery, Sevestre, MM. Benoit, Desprez, Garault, Grasset, Langlet, Malkinski, Petrilli, Saidi, Schneider, Wicek</w:t>
      </w:r>
    </w:p>
    <w:p>
      <w:pPr>
        <w:pStyle w:val="TextBody"/>
        <w:spacing w:lineRule="auto" w:line="240"/>
        <w:ind w:left="1" w:right="1417" w:hanging="0"/>
        <w:rPr>
          <w:rFonts w:eastAsia="Times;Times Roman"/>
        </w:rPr>
      </w:pPr>
      <w:r>
        <w:rPr>
          <w:rFonts w:eastAsia="Times;Times Roman"/>
        </w:rPr>
      </w:r>
    </w:p>
    <w:p>
      <w:pPr>
        <w:pStyle w:val="Normal"/>
        <w:ind w:right="1417" w:hanging="0"/>
        <w:jc w:val="both"/>
        <w:rPr/>
      </w:pPr>
      <w:r>
        <w:rPr/>
        <w:t>Excusées : Mmes Manse, Teulet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ind w:right="1417" w:hanging="0"/>
        <w:jc w:val="both"/>
        <w:rPr/>
      </w:pPr>
      <w:r>
        <w:rPr/>
        <w:t>Absent : M. Perrin</w:t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1 - TRAVAUX EN COURS</w:t>
      </w:r>
    </w:p>
    <w:p>
      <w:pPr>
        <w:pStyle w:val="TextBody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Vérifier la porosité du mur au niveau de la machinerie en toiture bâtiment 200 : traitement avec un produit spécifique d’étanchéï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/>
        <w:t xml:space="preserve">Bornes lumineuses dans les vitrines extérieures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changer les luminaires de la vitrine cafétéria : alimentation électrique à prévoir – tranchée à creuser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étudier l’alimentation pour l’éclairage des nouvelles vitrin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/>
      </w:pPr>
      <w:r>
        <w:rPr/>
        <w:t>Réhabilitation D3/D4 pour le transfert du Vide et Surfaces dans le cadre de l’IGLEX : en attente transmission du dossier à l’Université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1418" w:right="0" w:hanging="360"/>
        <w:rPr/>
      </w:pPr>
      <w:r>
        <w:rPr/>
        <w:t>Réhabilitation de la partie bibliothèque libérée et transformation en salle de réunion vidéoconférence : rédaction du cahier des charges pour la ventilation envoyé à V. Chambert</w:t>
      </w:r>
    </w:p>
    <w:p>
      <w:pPr>
        <w:pStyle w:val="TextBody"/>
        <w:numPr>
          <w:ilvl w:val="0"/>
          <w:numId w:val="4"/>
        </w:numPr>
        <w:spacing w:lineRule="auto" w:line="240"/>
        <w:ind w:left="1418" w:right="0" w:hanging="360"/>
        <w:rPr>
          <w:b/>
          <w:b/>
        </w:rPr>
      </w:pPr>
      <w:r>
        <w:rPr/>
        <w:t>Pièces 5-7-11-151-153 : blocs luminaires : en attente livraison matériel</w:t>
      </w:r>
    </w:p>
    <w:p>
      <w:pPr>
        <w:pStyle w:val="TextBody"/>
        <w:numPr>
          <w:ilvl w:val="0"/>
          <w:numId w:val="4"/>
        </w:numPr>
        <w:spacing w:lineRule="auto" w:line="240"/>
        <w:ind w:left="1418" w:right="0" w:hanging="360"/>
        <w:rPr>
          <w:b/>
          <w:b/>
        </w:rPr>
      </w:pPr>
      <w:r>
        <w:rPr/>
        <w:t>Réhabilitation éclairage circulations bâtiment 200 : en attente retour V. Chambert</w:t>
      </w:r>
    </w:p>
    <w:p>
      <w:pPr>
        <w:pStyle w:val="TextBody"/>
        <w:numPr>
          <w:ilvl w:val="0"/>
          <w:numId w:val="4"/>
        </w:numPr>
        <w:spacing w:lineRule="auto" w:line="240"/>
        <w:ind w:left="1418" w:right="0" w:hanging="360"/>
        <w:rPr/>
      </w:pPr>
      <w:r>
        <w:rPr/>
        <w:t xml:space="preserve">Atelier SDTM + Hall NEMO : désamiantage, clim, rénovation complète et calcul de structure : dossier transmis à l’Université, en attente parution pour la maîtrise d’œuvre </w:t>
      </w:r>
    </w:p>
    <w:p>
      <w:pPr>
        <w:pStyle w:val="TextBody"/>
        <w:spacing w:lineRule="auto" w:line="240"/>
        <w:ind w:left="1418"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7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284"/>
        <w:rPr/>
      </w:pPr>
      <w:r>
        <w:rPr/>
        <w:t>Transfert de 2 agents SMI de la pièce 08 au 1</w:t>
      </w:r>
      <w:r>
        <w:rPr>
          <w:vertAlign w:val="superscript"/>
        </w:rPr>
        <w:t>er</w:t>
      </w:r>
      <w:r>
        <w:rPr/>
        <w:t xml:space="preserve"> étage bât. 207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284"/>
        <w:rPr/>
      </w:pPr>
      <w:r>
        <w:rPr/>
        <w:t>Serrures à changer sur organigramme SMI</w:t>
      </w:r>
    </w:p>
    <w:p>
      <w:pPr>
        <w:pStyle w:val="TextBody"/>
        <w:spacing w:lineRule="auto" w:line="240"/>
        <w:ind w:right="1418" w:hanging="0"/>
        <w:jc w:val="left"/>
        <w:rPr/>
      </w:pPr>
      <w:r>
        <w:rPr/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14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40"/>
        <w:ind w:left="1440" w:right="0" w:hanging="360"/>
        <w:rPr/>
      </w:pPr>
      <w:r>
        <w:rPr/>
        <w:t>Hall Lagarrigue travaux sky-dôme : pas de retour de la DR4 sur la prise en charge du financement</w:t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>Hall Lagarrigue : lignes de vie position non optimale, à rehausser : action CHS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>Bouchage des gaines du bâtiment 208 avec matériau coupe-feu : en attente évolution des travaux dans cette zone</w:t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>Revoir l’alimentation des blocs de secours de l’ensemble du bâtiment 208 : synoptique du réseau de tout le bâtiment en cours</w:t>
      </w:r>
    </w:p>
    <w:p>
      <w:pPr>
        <w:pStyle w:val="TextBody"/>
        <w:numPr>
          <w:ilvl w:val="1"/>
          <w:numId w:val="5"/>
        </w:numPr>
        <w:spacing w:lineRule="auto" w:line="240"/>
        <w:ind w:left="1440" w:right="0" w:hanging="360"/>
        <w:rPr/>
      </w:pPr>
      <w:r>
        <w:rPr/>
        <w:t xml:space="preserve">Réhabilitation zone des chambres : transformation en zone d’accueil et de bureaux : 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Ascenseur BV : travaux en cours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Désamiantage : couplé avec les plafonds du 2</w:t>
      </w:r>
      <w:r>
        <w:rPr>
          <w:vertAlign w:val="superscript"/>
        </w:rPr>
        <w:t>ème</w:t>
      </w:r>
      <w:r>
        <w:rPr/>
        <w:t xml:space="preserve"> étage – en attente fin des travaux ascenseur</w:t>
      </w:r>
    </w:p>
    <w:p>
      <w:pPr>
        <w:pStyle w:val="TextBody"/>
        <w:numPr>
          <w:ilvl w:val="1"/>
          <w:numId w:val="2"/>
        </w:numPr>
        <w:spacing w:lineRule="auto" w:line="240"/>
        <w:ind w:left="2496" w:right="0" w:hanging="360"/>
        <w:rPr>
          <w:b/>
          <w:b/>
        </w:rPr>
      </w:pPr>
      <w:r>
        <w:rPr/>
        <w:t>Lancer une consultation auprès de sociétés proposant des solutions de résine pour le sol : en attente fin des travaux ascenseu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 – ÉTUDES</w:t>
      </w:r>
    </w:p>
    <w:p>
      <w:pPr>
        <w:pStyle w:val="TextBody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CAPTINNOV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Démontage cloisons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Electrici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Désamiantage extrémité Est bât. 200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Programme rédigé pour trouver la maîtrise d’œuvre transmis à l’Université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Alimentation du groupe d’eau glacée en sous-sol : les travaux devraient commencer en février 2019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/>
      </w:pPr>
      <w:r>
        <w:rPr/>
        <w:t>PRAE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1418" w:right="0" w:hanging="425"/>
        <w:rPr/>
      </w:pPr>
      <w:r>
        <w:rPr/>
        <w:t>Travaux de terrassement : visite des entreprises en semaine 50, réponse en semaine 1. Les travaux pourraient commencer en février pour une durée de 3 mois</w:t>
      </w:r>
    </w:p>
    <w:p>
      <w:pPr>
        <w:pStyle w:val="TextBody"/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Bâtiment 200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418" w:right="0" w:hanging="447"/>
        <w:rPr>
          <w:b/>
          <w:b/>
        </w:rPr>
      </w:pPr>
      <w:r>
        <w:rPr/>
        <w:t>Réhabilitations des ascenseurs SERDI et couloir administratives : en attente de la fin des travaux de l’ascenseur bât.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Bâtiment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Réhabilitation salle CAO : zone amianté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7" w:hanging="0"/>
        <w:jc w:val="center"/>
        <w:rPr>
          <w:b/>
          <w:b/>
          <w:sz w:val="28"/>
        </w:rPr>
      </w:pPr>
      <w:r>
        <w:rPr>
          <w:b/>
          <w:sz w:val="28"/>
        </w:rPr>
        <w:t>3 - TRAVAUX ENREGISTRÉS, NON PLANIFIÉS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ind w:left="720" w:right="0" w:hanging="360"/>
        <w:rPr>
          <w:b/>
          <w:b/>
        </w:rPr>
      </w:pPr>
      <w:r>
        <w:rPr>
          <w:b/>
        </w:rPr>
        <w:t>SERDI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Installation d’une douche au niveau du bât. 200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  <w:t>CPER</w:t>
      </w:r>
    </w:p>
    <w:p>
      <w:pPr>
        <w:pStyle w:val="TextBody"/>
        <w:spacing w:lineRule="auto" w:line="240"/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425"/>
        <w:rPr>
          <w:b/>
          <w:b/>
        </w:rPr>
      </w:pPr>
      <w:r>
        <w:rPr/>
        <w:t>Fuites d’eau au plafond dans plusieurs bureaux du SERDI : en attente du projet de réhabilitation du couloir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18" w:right="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  <w:sz w:val="28"/>
        </w:rPr>
        <w:t>4 - NOUVELLES DEMANDES</w:t>
      </w:r>
    </w:p>
    <w:p>
      <w:pPr>
        <w:pStyle w:val="TextBody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Travaux bâtiments/infrastructures</w:t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Installation d’une rampe au niveau de l’escalier de la salle 101 (de l’autre côté de la plateforme)</w:t>
      </w:r>
    </w:p>
    <w:p>
      <w:pPr>
        <w:pStyle w:val="TextBody"/>
        <w:numPr>
          <w:ilvl w:val="0"/>
          <w:numId w:val="2"/>
        </w:numPr>
        <w:spacing w:lineRule="auto" w:line="240"/>
        <w:ind w:left="1418" w:right="0" w:hanging="360"/>
        <w:rPr/>
      </w:pPr>
      <w:r>
        <w:rPr/>
        <w:t>Faire un ragréage au niveau du carrelage manquant dans le couloir rdc bât. 200 (ex zone CAO)</w:t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/>
      </w:pPr>
      <w:r>
        <w:rPr/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right="1417" w:hanging="0"/>
        <w:rPr>
          <w:b/>
          <w:b/>
        </w:rPr>
      </w:pPr>
      <w:r>
        <w:rPr>
          <w:b/>
        </w:rPr>
        <w:t>M. LANG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TE PROCHAINE RÉUN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JEUDI 7 FÉVRIER 2019 9h30 salle 16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31" w:color="000000"/>
        </w:pBdr>
        <w:ind w:right="170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ffusion : Direction, Aspro, Chefs des services techniques, Mmes Benard, Manse, Nizery, Teulet, MM. Benoit,  Desprez, Garault, Grasset, Langlet, Malkinski,  Perrin, Petrilli, Saidi, Schneider, Wic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me Chambert (IP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ind w:left="709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" w:color="000000"/>
      </w:pBdr>
      <w:ind w:right="170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;Times Roman" w:hAnsi="Times;Times Roman" w:eastAsia="Times;Times Roman" w:cs="Times;Times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;Times Roman" w:hAnsi="Times;Times Roman" w:eastAsia="Times;Times Roman" w:cs="Times;Times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;Times Roman" w:hAnsi="Times;Times Roman" w:eastAsia="Times;Times Roman" w:cs="Times;Times Roman"/>
      <w:sz w:val="24"/>
    </w:rPr>
  </w:style>
  <w:style w:type="character" w:styleId="PieddepageCar">
    <w:name w:val="Pied de page Car"/>
    <w:qFormat/>
    <w:rPr>
      <w:rFonts w:ascii="Times;Times Roman" w:hAnsi="Times;Times Roman" w:eastAsia="Times;Times Roman" w:cs="Times;Times Roman"/>
      <w:sz w:val="24"/>
    </w:rPr>
  </w:style>
  <w:style w:type="character" w:styleId="TextedebullesCar">
    <w:name w:val="Texte de bulles Car"/>
    <w:qFormat/>
    <w:rPr>
      <w:rFonts w:ascii="Segoe UI" w:hAnsi="Segoe UI" w:eastAsia="Times;Times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ind w:right="1417" w:hanging="0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Normalcentr">
    <w:name w:val="Normal centré"/>
    <w:basedOn w:val="Normal"/>
    <w:qFormat/>
    <w:pPr>
      <w:ind w:left="708" w:right="1418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4:00Z</dcterms:created>
  <dc:creator>Nadia Sevestre</dc:creator>
  <dc:description/>
  <cp:keywords/>
  <dc:language>en-US</dc:language>
  <cp:lastModifiedBy>Nadia Sevestre</cp:lastModifiedBy>
  <cp:lastPrinted>2018-03-22T10:33:00Z</cp:lastPrinted>
  <dcterms:modified xsi:type="dcterms:W3CDTF">2018-12-14T14:10:00Z</dcterms:modified>
  <cp:revision>9</cp:revision>
  <dc:subject/>
  <dc:title> </dc:title>
</cp:coreProperties>
</file>