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rcice national de prospective Grilles de production</w:t>
      </w:r>
    </w:p>
    <w:p>
      <w:pPr>
        <w:pStyle w:val="Normal"/>
        <w:jc w:val="center"/>
        <w:rPr>
          <w:b/>
          <w:b/>
          <w:sz w:val="28"/>
          <w:szCs w:val="28"/>
        </w:rPr>
      </w:pPr>
      <w:r>
        <w:rPr>
          <w:b/>
          <w:sz w:val="28"/>
          <w:szCs w:val="28"/>
        </w:rPr>
        <w:t xml:space="preserve">Rapport du groupe de travail </w:t>
      </w:r>
    </w:p>
    <w:p>
      <w:pPr>
        <w:pStyle w:val="Normal"/>
        <w:jc w:val="center"/>
        <w:rPr/>
      </w:pPr>
      <w:r>
        <w:rPr>
          <w:b/>
          <w:sz w:val="28"/>
          <w:szCs w:val="28"/>
        </w:rPr>
        <w:t>Sciences de l’ingénieur et informatique</w:t>
      </w:r>
    </w:p>
    <w:p>
      <w:pPr>
        <w:pStyle w:val="Heading1"/>
        <w:ind w:left="360" w:right="0" w:hanging="360"/>
        <w:rPr/>
      </w:pPr>
      <w:r>
        <w:rPr/>
        <w:t>Introduction</w:t>
      </w:r>
    </w:p>
    <w:p>
      <w:pPr>
        <w:pStyle w:val="Normal"/>
        <w:rPr/>
      </w:pPr>
      <w:r>
        <w:rPr/>
        <w:t xml:space="preserve">L’informatique et les sciences de l’ingénieur sont au cœur de la problématique, pas si nouvelle mais relativement récemment identifiée comme telle, de la simulation comme troisième pilier de la recherche scientifique, avec la théorie et l’expérience. Cette section couvre, sans prétention à l’exhaustivité, les domaines de recherche suivants : informatique, nano-sciences et nanotechnologies, sciences des matériaux, mécanique des matériaux et des structures, automatique et traitement du signal, electromagnétisme et ondes, le calcul scientifique étant transversal. Les communautés des sciences de l’ingénieur et informatique (S2I) sont structurellement appelées à être des « early adopters » dans la courbe de Gartner. </w:t>
      </w:r>
    </w:p>
    <w:p>
      <w:pPr>
        <w:pStyle w:val="Normal"/>
        <w:rPr/>
      </w:pPr>
      <w:r>
        <w:rPr/>
        <w:t xml:space="preserve">L’analyse détaillée montrera que ces communautés de recherche ont été exposées de façon très inégale à la problématique des grilles de production jusqu’à cette initiative. Un enjeu important de l’exercice est donc d’assurer une couverture suffisante des communautés, qui garantisse la pertinence des résultats. La composition du groupe de travail fournit de premiers éléments à cet égard, avec la participation des responsables de structures d’animations ou de pilotage de la recherche. </w:t>
      </w:r>
    </w:p>
    <w:p>
      <w:pPr>
        <w:pStyle w:val="Normal"/>
        <w:rPr/>
      </w:pPr>
      <w:r>
        <w:rPr/>
        <w:t>Evaluer l’adéquation des grilles de production aux besoins des communautés concernées n’est pas immédiat. Contrairement par exemple au cas de la physique des particules, l’exploitation des infrastructures informatiques n'y fait pas l’objet d’une planification, mais d’une prise de décision à l’échelle de laboratoires, de réseaux de recherche, voire de chercheurs individuels. D’autre part, une constatation commune est clairement une extrême disparité dans l’information et les pratiques, et ceci à toutes les échelles : dans un même laboratoire, peuvent coexister sans interaction experts et demandeurs de ressources. La mise en œuvre d’une enquête constitue autant un outil de diffusion qu’un outil de collecte d’information. Elle est complétée par une analyse qualitative plus approfondie par secteur de recherche, qui pointe des opportunités et des verrous.</w:t>
      </w:r>
    </w:p>
    <w:p>
      <w:pPr>
        <w:pStyle w:val="Normal"/>
        <w:rPr/>
      </w:pPr>
      <w:r>
        <w:rPr/>
        <w:t>La discipline informatique joue un rôle particulier, par ses composantes pour lesquelles les grilles ne sont pas une infrastructure de production, mais un sujet de recherche. Plusieurs contributions portant sur l’interaction entre grilles de production et recherche sur les grilles d’une part, et sur les grilles au-delà du calcul et du stockage, sont donc présentées.</w:t>
      </w:r>
    </w:p>
    <w:p>
      <w:pPr>
        <w:pStyle w:val="Heading1"/>
        <w:ind w:left="360" w:right="0" w:hanging="360"/>
        <w:rPr/>
      </w:pPr>
      <w:r>
        <w:rPr/>
        <w:t>L’enquête</w:t>
      </w:r>
    </w:p>
    <w:p>
      <w:pPr>
        <w:pStyle w:val="Normal"/>
        <w:rPr/>
      </w:pPr>
      <w:r>
        <w:rPr/>
        <w:t>L’annexe 2 donne une présentation détaillée du questionnaire, et des résultats.</w:t>
      </w:r>
    </w:p>
    <w:p>
      <w:pPr>
        <w:pStyle w:val="Heading2"/>
        <w:ind w:left="720" w:right="0" w:hanging="360"/>
        <w:rPr/>
      </w:pPr>
      <w:r>
        <w:rPr/>
        <w:t>Le questionnaire</w:t>
      </w:r>
    </w:p>
    <w:p>
      <w:pPr>
        <w:pStyle w:val="Normal"/>
        <w:rPr/>
      </w:pPr>
      <w:r>
        <w:rPr/>
        <w:t xml:space="preserve">L’objectif de l’enquête était de toucher les communautés au-delà  des spécialistes des infrastructures informatiques, pour obtenir un sondage sur les besoins en général plus que sur les pratiques effectives à l’instant présent. L’enquête a donc privilégié des questions qualitatives et orientées vers les applications. Une identification minimale (nom, email) était obligatoire. Les biais introduits par un exercice de sondage volontaires sont évidents ;  toute l’analyse qui suit doit donc être interprétée en en tenant compte.   </w:t>
      </w:r>
    </w:p>
    <w:p>
      <w:pPr>
        <w:pStyle w:val="Heading2"/>
        <w:ind w:left="720" w:right="0" w:hanging="360"/>
        <w:rPr/>
      </w:pPr>
      <w:r>
        <w:rPr/>
        <w:t>Synthèse des résultats</w:t>
      </w:r>
    </w:p>
    <w:p>
      <w:pPr>
        <w:pStyle w:val="Normal"/>
        <w:rPr/>
      </w:pPr>
      <w:r>
        <w:rPr/>
        <w:t xml:space="preserve">L’enquête a fourni 82 réponses, dont 22 émanent de responsables (d’équipes, de laboratoires, de structures d’animation). Quelques réponses proviennent de l’industrie. Les deux secteurs informatique d’une part et sciences de l’ingénieur d’autre part sont représentés, mais les sciences de l’ingénieur ont répondu de façon plus importante, et souvent plus détaillée. </w:t>
      </w:r>
    </w:p>
    <w:p>
      <w:pPr>
        <w:pStyle w:val="Heading3"/>
        <w:ind w:left="1080" w:right="0" w:hanging="360"/>
        <w:rPr/>
      </w:pPr>
      <w:r>
        <w:rPr/>
        <w:t>L’nformation</w:t>
      </w:r>
    </w:p>
    <w:p>
      <w:pPr>
        <w:pStyle w:val="Normal"/>
        <w:rPr/>
      </w:pPr>
      <w:r>
        <w:rPr/>
        <w:t>Assez naturellement, la communauté informatique se considère comme assez bien ou très bien informée, alors que le déficit d’information est criant dans les sciences de l’ingénieur. Il est cependant intéressant de remarquer qu’environ la moitié des réponses ont trouvé informatif le document d’introduction aux grilles de production rédigé par le groupe de travail. Ce document très synthétique a été élaboré à la suite de la première réunion du groupe de travail, qui a mis en évidence les points suivants, confirmés par la suite (enquête et échanges).</w:t>
      </w:r>
    </w:p>
    <w:p>
      <w:pPr>
        <w:pStyle w:val="Normal"/>
        <w:numPr>
          <w:ilvl w:val="0"/>
          <w:numId w:val="7"/>
        </w:numPr>
        <w:rPr/>
      </w:pPr>
      <w:r>
        <w:rPr/>
        <w:t>La méconnaissance pure et simple de l’existence des infrastructures grilles de production.</w:t>
      </w:r>
    </w:p>
    <w:p>
      <w:pPr>
        <w:pStyle w:val="Normal"/>
        <w:numPr>
          <w:ilvl w:val="0"/>
          <w:numId w:val="7"/>
        </w:numPr>
        <w:rPr/>
      </w:pPr>
      <w:r>
        <w:rPr/>
        <w:t>L’assimilation fréquente entre, soit grilles de production et grilles de recherche, soit grilles de production et environnements de calcul parallèle.</w:t>
      </w:r>
    </w:p>
    <w:p>
      <w:pPr>
        <w:pStyle w:val="Heading3"/>
        <w:ind w:left="1080" w:right="0" w:hanging="360"/>
        <w:rPr/>
      </w:pPr>
      <w:r>
        <w:rPr/>
        <w:t>Les applications</w:t>
      </w:r>
    </w:p>
    <w:p>
      <w:pPr>
        <w:pStyle w:val="Normal"/>
        <w:rPr/>
      </w:pPr>
      <w:r>
        <w:rPr/>
        <w:t xml:space="preserve">Dans les deux communautés, les applications multiparamètres sont dominantes. Le partage de grandes masses de données est marginal dans les sciences de l’ingénieur, un peu mieux représenté en informatique. Ce dernier point est un exemple typique du biais d’enquête : la sous-communauté informatique nombreuse et active dans le domaine ne s’est pas sentie concernée. </w:t>
      </w:r>
    </w:p>
    <w:p>
      <w:pPr>
        <w:pStyle w:val="Normal"/>
        <w:rPr/>
      </w:pPr>
      <w:r>
        <w:rPr>
          <w:rStyle w:val="StyleMotifTransparenteJaune"/>
        </w:rPr>
        <w:t>L’enquête a fourni 35 « applications phares pour lesquelles l’accès à une grille de production procurerait un avantage immédiat et décisif ».  Quelques exemples dans le domaine multi-paramètres sont les suivants :</w:t>
      </w:r>
    </w:p>
    <w:p>
      <w:pPr>
        <w:pStyle w:val="Normal"/>
        <w:numPr>
          <w:ilvl w:val="0"/>
          <w:numId w:val="8"/>
        </w:numPr>
        <w:rPr/>
      </w:pPr>
      <w:r>
        <w:rPr/>
        <w:t>Diverses applications de bio-informatique sont naturellement présentes.</w:t>
      </w:r>
    </w:p>
    <w:p>
      <w:pPr>
        <w:pStyle w:val="Normal"/>
        <w:numPr>
          <w:ilvl w:val="0"/>
          <w:numId w:val="8"/>
        </w:numPr>
        <w:rPr/>
      </w:pPr>
      <w:r>
        <w:rPr/>
        <w:t>Plusieurs applications relèvent du domaine de l’optimisation et de la validation de métaheuristqiues</w:t>
      </w:r>
    </w:p>
    <w:p>
      <w:pPr>
        <w:pStyle w:val="Normal"/>
        <w:numPr>
          <w:ilvl w:val="0"/>
          <w:numId w:val="8"/>
        </w:numPr>
        <w:rPr/>
      </w:pPr>
      <w:r>
        <w:rPr/>
        <w:t>Méthodes Monte-Carlo en electromagnétisme</w:t>
      </w:r>
    </w:p>
    <w:p>
      <w:pPr>
        <w:pStyle w:val="Normal"/>
        <w:rPr/>
      </w:pPr>
      <w:r>
        <w:rPr/>
        <w:t xml:space="preserve">Une autre partie de ces applications est de type parallèle fortement couplé. </w:t>
      </w:r>
    </w:p>
    <w:p>
      <w:pPr>
        <w:pStyle w:val="Heading3"/>
        <w:ind w:left="1080" w:right="0" w:hanging="360"/>
        <w:rPr/>
      </w:pPr>
      <w:r>
        <w:rPr/>
        <w:t>Les modes de production</w:t>
      </w:r>
    </w:p>
    <w:p>
      <w:pPr>
        <w:pStyle w:val="Normal"/>
        <w:rPr/>
      </w:pPr>
      <w:r>
        <w:rPr/>
        <w:t xml:space="preserve">Les réponses portant sur la limitation par les ressources disponibles ne sont pas nécessairement très significatives, l’offre n’étant pas toujours clairement connue. Environ la moitié des réponses font état d’une limitation, très majoritairement en calcul. </w:t>
      </w:r>
    </w:p>
    <w:p>
      <w:pPr>
        <w:pStyle w:val="Normal"/>
        <w:rPr/>
      </w:pPr>
      <w:r>
        <w:rPr/>
        <w:t>La communauté informatique a investi à la fois les modes de production cluster, et grilles. On verra cependant dans l’analyse détaillée que la petite fraction de réponses qui souhaite exploiter ces modes de production, mais ne le fait pas encore, recouvre en fait une grande quantité d’utilisateurs potentiels. Pour les sciences de l’ingénieur, l’écart entre les modes de production souhaités et effectivement utilisés est nettement plus important.</w:t>
      </w:r>
    </w:p>
    <w:p>
      <w:pPr>
        <w:pStyle w:val="Heading3"/>
        <w:ind w:left="1080" w:right="0" w:hanging="360"/>
        <w:rPr/>
      </w:pPr>
      <w:r>
        <w:rPr/>
        <w:t>L’intérêt des grilles de production</w:t>
      </w:r>
    </w:p>
    <w:p>
      <w:pPr>
        <w:pStyle w:val="Normal"/>
        <w:rPr/>
      </w:pPr>
      <w:r>
        <w:rPr/>
        <w:t>Cette question fournit un des résultats les plus nets de l’enquête : informatique (90%) et sciences de l’ingénieur (68%) voient un intérêt à l’utilisation d’une grille de production, ces chiffres étant consistants avec la réponse à la question suivante portant sur l’utilité. En revanche, l’exploitation actuelle de ces infrastructures est faible, ce qui est confirmé par une majorité de réponses percevant l’utilité comme certaine, mais non immédiate. Les réponses libres font apparaître clairement la difficulté à se projeter dans l’utilisation de ces infrastructures, liée à la fois au manque d’information, et aux spécificités du domaine S2I, qui seront discutées plus loin.</w:t>
      </w:r>
    </w:p>
    <w:p>
      <w:pPr>
        <w:pStyle w:val="Heading1"/>
        <w:ind w:left="360" w:right="0" w:hanging="360"/>
        <w:rPr/>
      </w:pPr>
      <w:r>
        <w:rPr/>
        <w:t xml:space="preserve">Les besoins </w:t>
      </w:r>
    </w:p>
    <w:p>
      <w:pPr>
        <w:pStyle w:val="Heading2"/>
        <w:ind w:left="720" w:right="0" w:hanging="360"/>
        <w:rPr/>
      </w:pPr>
      <w:r>
        <w:rPr/>
        <w:t>Informatique</w:t>
      </w:r>
    </w:p>
    <w:p>
      <w:pPr>
        <w:pStyle w:val="Normal"/>
        <w:rPr/>
      </w:pPr>
      <w:r>
        <w:rPr/>
        <w:t xml:space="preserve">Cette partie ne traite de la recherche informatique qu’en tant qu’utilisateur « banal » des grilles, qui l’utilise en tant qu’infrastructure. Les sections 5 et 6 traiteront des interactions entre grilles de production et recherche sur les grilles. </w:t>
      </w:r>
    </w:p>
    <w:p>
      <w:pPr>
        <w:pStyle w:val="Normal"/>
        <w:rPr/>
      </w:pPr>
      <w:r>
        <w:rPr/>
        <w:t>Le besoin en puissance de calcul apparaît dans de très nombreux secteurs, avec souvent une forte composante pluridisciplinaire  ou applicative qui motive le besoin de ressources élargies.  Deux exemples parmi bien d’autres possibles, sont la bio-informatique, et l’apprentissage. Dans le domaine de l’apprentissage, avec en particulier l’utilisation importante de méthodes MCMC (Monte-Carlo Markov Chains) pour la création de modèles génératifs. Plus généralement l’exploration de l’espace des solutions dans les nouveaux défis de l’apprentissage demand</w:t>
      </w:r>
      <w:r>
        <w:rPr>
          <w:rStyle w:val="StyleMotifTransparenteJaune"/>
        </w:rPr>
        <w:t xml:space="preserve">e un </w:t>
      </w:r>
      <w:r>
        <w:rPr/>
        <w:t>changement d’échelle dans les infrastructures. L</w:t>
      </w:r>
      <w:r>
        <w:rPr>
          <w:lang w:eastAsia="zxx" w:bidi="zxx"/>
        </w:rPr>
        <w:t xml:space="preserve">’émergence de sources d’information qui produisent des données faiblement structurées à très grande échelle (Internet, très grandes bases </w:t>
      </w:r>
      <w:r>
        <w:rPr>
          <w:rStyle w:val="StyleMotifTransparenteJaune"/>
        </w:rPr>
        <w:t>de</w:t>
      </w:r>
      <w:r>
        <w:rPr>
          <w:lang w:eastAsia="zxx" w:bidi="zxx"/>
        </w:rPr>
        <w:t xml:space="preserve"> données biologiques ou financières etc.) a </w:t>
      </w:r>
      <w:r>
        <w:rPr>
          <w:rStyle w:val="StyleMotifTransparenteJaune"/>
        </w:rPr>
        <w:t>créé</w:t>
      </w:r>
      <w:r>
        <w:rPr>
          <w:lang w:eastAsia="zxx" w:bidi="zxx"/>
        </w:rPr>
        <w:t xml:space="preserve"> une demande pour appliquer et adapter les méthodes de l’apprentissage à des problèmes pour lesquels il n’existe pas de solution non automatisée. Ces problèmes sont de grande taille à la fois en données et en dimensionnalité, et rendus encore plus complexes car bruités et ambigus. </w:t>
      </w:r>
    </w:p>
    <w:p>
      <w:pPr>
        <w:pStyle w:val="Normal"/>
        <w:rPr/>
      </w:pPr>
      <w:r>
        <w:rPr/>
        <w:t xml:space="preserve">Une partie de la communauté informatique est activement engagée dans les grilles de production, en particulier dans le domaine du bio-médical, et y joue même un rôle important. Le niveau d’exploitation est cependant marinal par rapport aux besoins réels. La solution retenue dans la grande majorité des cas est l’exploitation d’un cluster local, ou de la grille de recherche Grid’5000. </w:t>
      </w:r>
    </w:p>
    <w:p>
      <w:pPr>
        <w:pStyle w:val="Heading2"/>
        <w:ind w:left="720" w:right="0" w:hanging="360"/>
        <w:rPr/>
      </w:pPr>
      <w:r>
        <w:rPr/>
        <w:t>Automatique et traitement du signal</w:t>
      </w:r>
    </w:p>
    <w:p>
      <w:pPr>
        <w:pStyle w:val="Normal"/>
        <w:rPr/>
      </w:pPr>
      <w:r>
        <w:rPr/>
        <w:t xml:space="preserve">Ces thématiques sont caractérisées par un usage massif de logiciels commerciaux : </w:t>
      </w:r>
    </w:p>
    <w:p>
      <w:pPr>
        <w:pStyle w:val="Normal"/>
        <w:numPr>
          <w:ilvl w:val="0"/>
          <w:numId w:val="11"/>
        </w:numPr>
        <w:rPr/>
      </w:pPr>
      <w:r>
        <w:rPr/>
        <w:t xml:space="preserve">MATLAB (souvent accompagné d’une multitude de toolboxes) surtout pour le calcul numérique. </w:t>
      </w:r>
    </w:p>
    <w:p>
      <w:pPr>
        <w:pStyle w:val="Normal"/>
        <w:numPr>
          <w:ilvl w:val="0"/>
          <w:numId w:val="11"/>
        </w:numPr>
        <w:rPr/>
      </w:pPr>
      <w:r>
        <w:rPr/>
        <w:t xml:space="preserve">MAPLE et MATHEMATICA surtout pour le calcul formel. </w:t>
      </w:r>
    </w:p>
    <w:p>
      <w:pPr>
        <w:pStyle w:val="Normal"/>
        <w:rPr/>
      </w:pPr>
      <w:r>
        <w:rPr/>
        <w:t xml:space="preserve">Les contreparties open source de ces logiciels (par exemple SCILAB pour le calcul numérique) sont beaucoup moins utilisées, pour des raisons qu’il serait d’ailleurs intéressant d’analyser pour voir les conséquences éventuellement à en tirer. Les chercheurs les plus intéressés par des développements informatiques réutilisables s’orientent en général vers la création de boîtes à outils en MATLAB, et ceux qui font du développement logiciel en utilisant des outils disponibles en standard sur des grilles de production comme FORTRAN ou C++ ne sont qu’une petite minorité.  La conséquence de cet état de fait est que la communauté des automaticiens et traiteurs de signaux  s’investira probablement relativement peu dans l’utilisation de grilles de production, à moins que celles-ci ne leur donne la possibilité d’utiliser des logiciels offrant la même simplicité d’emploi que MATLAB. </w:t>
      </w:r>
    </w:p>
    <w:p>
      <w:pPr>
        <w:pStyle w:val="Normal"/>
        <w:rPr/>
      </w:pPr>
      <w:r>
        <w:rPr/>
        <w:t xml:space="preserve">Si ce verrou de la complexité d’accès à la ressource peut être levé, il y a au moins deux types de problèmes qui peuvent bénéficier d’une mise en œuvre sur grille de production. </w:t>
      </w:r>
    </w:p>
    <w:p>
      <w:pPr>
        <w:pStyle w:val="Normal"/>
        <w:numPr>
          <w:ilvl w:val="0"/>
          <w:numId w:val="10"/>
        </w:numPr>
        <w:rPr/>
      </w:pPr>
      <w:r>
        <w:rPr/>
        <w:t xml:space="preserve">Le premier correspond aux études paramétriques, dans lesquelles on souhaite résoudre un grand nombre de fois un problème de taille modeste, en faisant varier la valeur numérique des entrées du programme. C’est le cas, par exemple, pour des études de performances statistiques de systèmes de communication ou pour l’optimisation de performances avec des méthodes de recherche aléatoire. </w:t>
      </w:r>
    </w:p>
    <w:p>
      <w:pPr>
        <w:pStyle w:val="Normal"/>
        <w:numPr>
          <w:ilvl w:val="0"/>
          <w:numId w:val="10"/>
        </w:numPr>
        <w:rPr/>
      </w:pPr>
      <w:r>
        <w:rPr/>
        <w:t xml:space="preserve">Le second correspond aux problèmes de très grande taille qu’on rencontre, par exemple, en traitement d’images multispectrales ou de séquences d’images et pour lesquels les ressources d’un calculateur de bureau se révèlent insuffisantes. </w:t>
      </w:r>
    </w:p>
    <w:p>
      <w:pPr>
        <w:pStyle w:val="Normal"/>
        <w:rPr/>
      </w:pPr>
      <w:r>
        <w:rPr/>
        <w:t xml:space="preserve">Les possibilités offertes par les grilles pour faciliter le travail collaboratif sont, par ailleurs, largement inconnues des automaticiens et traiteurs de signaux, et pourraient constituer une motivation supplémentaire pour qu’ils s’y intéressent. </w:t>
      </w:r>
    </w:p>
    <w:p>
      <w:pPr>
        <w:pStyle w:val="Normal"/>
        <w:rPr>
          <w:rFonts w:eastAsia="Arial"/>
        </w:rPr>
      </w:pPr>
      <w:r>
        <w:rPr>
          <w:rFonts w:eastAsia="Arial"/>
        </w:rPr>
        <w:t xml:space="preserve">  </w:t>
      </w:r>
    </w:p>
    <w:p>
      <w:pPr>
        <w:pStyle w:val="Heading2"/>
        <w:ind w:left="720" w:right="0" w:hanging="360"/>
        <w:rPr/>
      </w:pPr>
      <w:r>
        <w:rPr/>
        <w:t>Elecromagnétisme et Ondes</w:t>
      </w:r>
      <w:r>
        <w:rPr>
          <w:rStyle w:val="WWMarquedecommentaire"/>
          <w:rFonts w:cs="Times New Roman"/>
          <w:vanish w:val="false"/>
        </w:rPr>
        <w:commentReference w:id="0"/>
      </w:r>
    </w:p>
    <w:p>
      <w:pPr>
        <w:pStyle w:val="Heading2"/>
        <w:ind w:left="720" w:right="0" w:hanging="360"/>
        <w:rPr/>
      </w:pPr>
      <w:r>
        <w:rPr/>
        <w:t xml:space="preserve">Microélectronique et nanotechnologies </w:t>
      </w:r>
    </w:p>
    <w:p>
      <w:pPr>
        <w:pStyle w:val="Normal"/>
        <w:rPr/>
      </w:pPr>
      <w:r>
        <w:rPr/>
        <w:t>Les logiciels utilisés sont de quatre types :</w:t>
      </w:r>
    </w:p>
    <w:p>
      <w:pPr>
        <w:pStyle w:val="Normal"/>
        <w:numPr>
          <w:ilvl w:val="0"/>
          <w:numId w:val="4"/>
        </w:numPr>
        <w:rPr/>
      </w:pPr>
      <w:r>
        <w:rPr/>
        <w:t>Commerciaux généralistes de type MATLAB</w:t>
      </w:r>
    </w:p>
    <w:p>
      <w:pPr>
        <w:pStyle w:val="Normal"/>
        <w:numPr>
          <w:ilvl w:val="0"/>
          <w:numId w:val="4"/>
        </w:numPr>
        <w:rPr/>
      </w:pPr>
      <w:r>
        <w:rPr/>
        <w:t>Commerciaux spécialisés, mono ou multi-physiques : HFSS, COMSOL, Microstripes, Silvaco, etc…</w:t>
      </w:r>
    </w:p>
    <w:p>
      <w:pPr>
        <w:pStyle w:val="Normal"/>
        <w:numPr>
          <w:ilvl w:val="0"/>
          <w:numId w:val="4"/>
        </w:numPr>
        <w:rPr/>
      </w:pPr>
      <w:r>
        <w:rPr/>
        <w:t>Propriétaires spécialisés</w:t>
      </w:r>
    </w:p>
    <w:p>
      <w:pPr>
        <w:pStyle w:val="Normal"/>
        <w:numPr>
          <w:ilvl w:val="0"/>
          <w:numId w:val="4"/>
        </w:numPr>
        <w:rPr/>
      </w:pPr>
      <w:r>
        <w:rPr/>
        <w:t>Open source : ex. SCILAB, gnuplot, processing,…</w:t>
      </w:r>
    </w:p>
    <w:p>
      <w:pPr>
        <w:pStyle w:val="Normal"/>
        <w:rPr/>
      </w:pPr>
      <w:r>
        <w:rPr/>
        <w:t>Les logiciels propriétaires sont développés en propre par les équipes de recherche. Leur maintenance est aléatoire et leur ergonomie en général faible. Mais dans leurs domaines ils sont irremplaçables. Ils sont de plus en plus développés à l’aide d’outils en open source (Scilab, python, C, C++) ou d’outils généralistes comme Matlab.</w:t>
      </w:r>
    </w:p>
    <w:p>
      <w:pPr>
        <w:pStyle w:val="Normal"/>
        <w:rPr/>
      </w:pPr>
      <w:r>
        <w:rPr/>
        <w:t>Les deux premières catégories sont liées à l’achat de licences annuelles, fixes ou flottantes. Leurs coûts pour les académiques sont relativement élevés, de l’ordre de 1000 à 6000€/an suivant le logiciel pour un poste. Ce sont souvent à l’origine des programmes académiques qui ont ensuite été développés par des entreprises, en général des PME. La France n’est pas très efficace dans ce domaine : les efforts sont très éparpillés et n’aboutissent quasiment jamais à un produit fini (avec quelques exceptions comme Scilab qui est gratuit).</w:t>
      </w:r>
    </w:p>
    <w:p>
      <w:pPr>
        <w:pStyle w:val="Normal"/>
        <w:rPr/>
      </w:pPr>
      <w:r>
        <w:rPr/>
        <w:t>Ce sont des logiciels qui imposent une courbe d’apprentissage, même si on peut les utiliser rapidement. Des formations sont dispensées par les entreprises qui vendent souvent en plus des licences pour l’enseignement, ce qui facilite leur diffusion. Les licences achetées par les laboratoires ne sont pas toujours utilisées en permanence.</w:t>
      </w:r>
    </w:p>
    <w:p>
      <w:pPr>
        <w:pStyle w:val="Normal"/>
        <w:rPr/>
      </w:pPr>
      <w:r>
        <w:rPr/>
        <w:t>Le CNRS ou les universités devraient avoir une politique d’achat de ces licences au niveau national de façon à minimiser les coûts pour la communauté.</w:t>
      </w:r>
    </w:p>
    <w:p>
      <w:pPr>
        <w:pStyle w:val="Normal"/>
        <w:rPr/>
      </w:pPr>
      <w:r>
        <w:rPr/>
        <w:t>Les programmes commerciaux sont de plus en plus souvent parallélisés : ils peuvent exploiter les capacités de calculateurs multiprocesseurs et des mémoires de plus en plus importantes.</w:t>
      </w:r>
    </w:p>
    <w:p>
      <w:pPr>
        <w:pStyle w:val="Normal"/>
        <w:rPr/>
      </w:pPr>
      <w:r>
        <w:rPr/>
        <w:t>Les grilles de calcul commencent à être utilisées par la communauté, par exemple en électromagnétisme ou en calcul sur des composants quantiques. Leur usage est cependant freiné par le temps de mise au point des programmes, et par l’efficacité des programmes commerciaux. La disponibilité de logiciels généralistes parallélisés, comme Matlab ou COMSOL, permettrait une diffusion plus rapide et une accélération de leur utilisation.</w:t>
      </w:r>
    </w:p>
    <w:p>
      <w:pPr>
        <w:pStyle w:val="Normal"/>
        <w:rPr/>
      </w:pPr>
      <w:r>
        <w:rPr/>
        <w:t>Les besoins sont croissants, aussi bien dans les laboratoires académiques que dans l’industrie.</w:t>
      </w:r>
    </w:p>
    <w:p>
      <w:pPr>
        <w:pStyle w:val="Heading2"/>
        <w:ind w:left="720" w:right="0" w:hanging="360"/>
        <w:rPr/>
      </w:pPr>
      <w:r>
        <w:rPr/>
        <w:t>Calcul des structures</w:t>
      </w:r>
    </w:p>
    <w:p>
      <w:pPr>
        <w:pStyle w:val="Normal"/>
        <w:rPr/>
      </w:pPr>
      <w:r>
        <w:rPr/>
        <w:t xml:space="preserve">La mécanique numérique a pour objet de modéliser et de simuler numériquement le comportement des matériaux et des structures dans leur environnement. A travers les évolutions constantes des matériels (supercalculateurs, ensuite clusters et actuellement les grilles) et des logiciels informatiques (logiciels "maison", ensuite les plates-formes "industrielles" plus ou moins ouvertes et actuellement les logiciels libres), la communauté aborde des structures complexes aux comportements de plus en plus sophistiqués. </w:t>
      </w:r>
    </w:p>
    <w:p>
      <w:pPr>
        <w:pStyle w:val="Normal"/>
        <w:rPr/>
      </w:pPr>
      <w:r>
        <w:rPr/>
        <w:t xml:space="preserve">La particularité de ces recherches est la collaboration avec les acteurs industriels et la confrontation constante avec des cas "réels", donc multiphysiques (thermique - fluides - matériaux - tenue des structures - acoustique). Les industries impliquées appartiennent principalement au secteurs aérospatial, automobile, énergétique, de transformation des matières premières, avec une forte présence de grands groupes. </w:t>
      </w:r>
    </w:p>
    <w:p>
      <w:pPr>
        <w:pStyle w:val="Normal"/>
        <w:rPr/>
      </w:pPr>
      <w:r>
        <w:rPr/>
        <w:t>Dans l'automobile par exemple,  de nombreuses pièces du moteur, comme la culasse, le carter-cylindre ou la face échappement sont au cœur de cette problématique de compromis entre des objectifs contradictoires de chacune des disciplines citées. Par ailleurs, la prise en compte des dispersions de fabrication et d’usage devient essentielle pour conception robuste. Un calcul typique d'un moteur thermique chez un constructeur automobile prend 37 heures pour la thermo-mécanique, 3-4 heures pour la thermo-hydraulique avec des mises en données (CAO, maillage) de plusieurs semaines pour chaque calcul. La durée cumulée des simulations pour le nombre de boucles nécessaire pour trouver une solution réalisable, même en supposant l'automatisation des chaînes de calcul est déjà difficilement compatible avec les délais accordés à la partie moteur dans le cycle de développement d'un véhicule. L'utilisation des méthodes d'optimisation mathématique, de quantification des incertitudes et de la robustesse sur ces types de simulations fait l'objet de travaux de recherche, mais ne pourra pas aboutir sans accès aux ressources de calcul suffisantes pour traiter en simultané des milliers de simulations lourdes.  Il faut noter en effet que la notion de cas-test à petit nombre d'inconnues (peu exigeant en ressources informatiques) n'a qu'un intérêt faible pour la recherche de stratégies d'optimisation multidisciplinaire: sans précision suffisante des modèles, le gain apporté en théorie par l'optimisation risque d'être gommé par les erreurs de modélisation.</w:t>
      </w:r>
    </w:p>
    <w:p>
      <w:pPr>
        <w:pStyle w:val="Normal"/>
        <w:rPr/>
      </w:pPr>
      <w:r>
        <w:rPr/>
        <w:t xml:space="preserve">Toujours dans l'industrie automobile,  les calculs de crash et  d'acoustique nécessitent  des simulations se chiffrant en dizaines d'heures  de calcul avec des logiciels de dynamique explicite. La dynamique implicite pour des structures de ce type est hors de portée de moyens de calculs actuels. Si on veut prendre en compte  l'impact des paramètres du processus d'emboutissage (la forme des outils, épaisseurs et forme des flans initiaux) sur les prestations finales du véhicule (crash, NVH), pour différents choix de matériaux et analyser la robustesse des solutions trouvées, on aboutit à des explosions combinatoires du nombre de simulations portant chacune sur des chaînes de calcul complètes. </w:t>
      </w:r>
    </w:p>
    <w:p>
      <w:pPr>
        <w:pStyle w:val="Normal"/>
        <w:rPr/>
      </w:pPr>
      <w:r>
        <w:rPr/>
        <w:t>Les actions de recherche</w:t>
      </w:r>
      <w:r>
        <w:rPr>
          <w:rStyle w:val="FootnoteAnchor"/>
        </w:rPr>
        <w:footnoteReference w:id="2"/>
      </w:r>
      <w:r>
        <w:rPr/>
        <w:t xml:space="preserve"> sur des méthodes de conception collaborative et d'optimisation multidisciplinaire tentent d'aborder ce type de problèmes, mais vont se heurter inévitablement à la disponibilité de ressources informatiques suffisamment puissantes, ne serait-ce que pour l'établissement des plans d'expérience numériques pour des quantités de paramètres raisonnables. </w:t>
        <w:br/>
        <w:t>Les autres secteurs connaissent des enjeux similaires, en ne citant ici que la durée de vie des structures aéronautiques, la conception de turboréacteurs...</w:t>
      </w:r>
    </w:p>
    <w:p>
      <w:pPr>
        <w:pStyle w:val="Normal"/>
        <w:rPr/>
      </w:pPr>
      <w:r>
        <w:rPr/>
        <w:t xml:space="preserve">La deuxième particularité, en partie en conséquence de la première est l'abandon progressif de logiciels "maison" universitaires ou industriels au profit des solutions commerciales fournies par des éditeurs professionnels. Ces logiciels, issus par ailleurs généralement du monde académique, mais fiabilisés et agrémentés d'interfaces, fonctionnent le plus souvent à base de serveurs de jetons,  avec quelques facilités pour l'enseignement et éventuellement la recherche, mais particulièrement onéreux dans le contexte d'utilisation industrielle. </w:t>
        <w:br/>
      </w:r>
    </w:p>
    <w:p>
      <w:pPr>
        <w:pStyle w:val="Heading2"/>
        <w:ind w:left="720" w:right="0" w:hanging="360"/>
        <w:rPr/>
      </w:pPr>
      <w:r>
        <w:rPr/>
        <w:t>Mécanique des matériaux et des structures</w:t>
      </w:r>
    </w:p>
    <w:p>
      <w:pPr>
        <w:pStyle w:val="Normal"/>
        <w:rPr/>
      </w:pPr>
      <w:r>
        <w:rPr>
          <w:rStyle w:val="StyleMotifTransparenteJaune"/>
        </w:rPr>
        <w:t xml:space="preserve">A côté des application du calcul en sciences des matériaux, qui considèrent souvent les propriétés physico-chimiques, se développe depuis une dizaine d'années une étude multi-échelles des propriétés mécaniques des matériaux, qui va de l'échelle de la microstructure (quelques micromètres) à celle de la structure (du centimètre au mètre). Le calcul de microstructures fait appel à des programmes spécialisés, développés dans les laboratoires (par exemple des codes de dynamique des dislocations à l'ONERA-LEM ou au laboratoire SIMAP  de l'INPG de Grenoble, ou des codes de calcul par éléments finis incluant des modèles de plasticité cristalline, comme ZéBuLoN, développé conjointement par l'ONERA et le Centre des Matériaux des Mines-Paristech). Les calculs de structures sont réalisés avec (i) des codes des laboratoires, (ii) des codes issus des grands établissements publics, et en libre accès pour la recherche, comme Cast3M (CEA) ou Code_Aster (EDF), ou encore (iii)  des codes commenrciaux, comme Abaqus, Ansys, Samcef notamment. Les codes de calcul par éléments finis classiques ne présentent qu'un parallélisme rudimentaire pour le moment, efficace sur une dizaine de processeurs tout au plus. Seuls quelques codes de recherche sont opérationnels sur 100 ou 200 processeurs pour le moment (par exemple ZéBuLoN). Ils utilisent des méthodes de décomposition de domaines. Les développements sont en cours pour les rendre efficaces sur 1000 cœurs de calcul. </w:t>
      </w:r>
    </w:p>
    <w:p>
      <w:pPr>
        <w:pStyle w:val="Normal"/>
        <w:rPr/>
      </w:pPr>
      <w:r>
        <w:rPr>
          <w:rStyle w:val="StyleMotifTransparenteJaune"/>
        </w:rPr>
        <w:t>Les enjeux sont importants:</w:t>
      </w:r>
    </w:p>
    <w:p>
      <w:pPr>
        <w:pStyle w:val="Normal"/>
        <w:numPr>
          <w:ilvl w:val="0"/>
          <w:numId w:val="9"/>
        </w:numPr>
        <w:rPr/>
      </w:pPr>
      <w:r>
        <w:rPr>
          <w:rStyle w:val="StyleMotifTransparenteJaune"/>
        </w:rPr>
        <w:t>en mécanique des matériaux, il s'agit de mettre en place des modèles qui permettent de développer une véritable ingénérie des matériaux, donc de pouvoir développer des microstructures optimales vis-à-vis de propriétés données ;</w:t>
      </w:r>
    </w:p>
    <w:p>
      <w:pPr>
        <w:pStyle w:val="Normal"/>
        <w:numPr>
          <w:ilvl w:val="0"/>
          <w:numId w:val="9"/>
        </w:numPr>
        <w:rPr/>
      </w:pPr>
      <w:r>
        <w:rPr>
          <w:rStyle w:val="StyleMotifTransparenteJaune"/>
        </w:rPr>
        <w:t>en mécanique des structures, il s'agit de disposer de modèles qui permettent de simuler des systèmes complets, tout en représentant de façon fine les conditions aux limites et les zones critiques.</w:t>
      </w:r>
    </w:p>
    <w:p>
      <w:pPr>
        <w:pStyle w:val="Normal"/>
        <w:rPr/>
      </w:pPr>
      <w:r>
        <w:rPr>
          <w:rStyle w:val="StyleMotifTransparenteJaune"/>
        </w:rPr>
        <w:t xml:space="preserve">Actuellement, la France est en retard dans ce domaine, notamment sur les Etats-Unis, où chercheurs comme industriels manipulent déjà des calculs de taille considérable. Il y a néanmoins une politique volontariste qui a été mise en route récemment, grâce au Pôle de compétitivité </w:t>
      </w:r>
      <w:hyperlink r:id="rId2">
        <w:r>
          <w:rPr>
            <w:rStyle w:val="InternetLink"/>
            <w:color w:val="000000"/>
          </w:rPr>
          <w:t>System@tic</w:t>
        </w:r>
      </w:hyperlink>
      <w:r>
        <w:rPr>
          <w:rStyle w:val="StyleMotifTransparenteJaune"/>
        </w:rPr>
        <w:t xml:space="preserve">, qui a lancé plusieurs actions en collaboration entre université et industrie (dont le « défi pétaflopique »), ou encore aux actions de l'association </w:t>
      </w:r>
      <w:hyperlink r:id="rId3">
        <w:r>
          <w:rPr>
            <w:rStyle w:val="InternetLink"/>
            <w:color w:val="000000"/>
          </w:rPr>
          <w:t>Ter@tec</w:t>
        </w:r>
      </w:hyperlink>
      <w:r>
        <w:rPr>
          <w:rStyle w:val="StyleMotifTransparenteJaune"/>
        </w:rPr>
        <w:t xml:space="preserve">. </w:t>
      </w:r>
    </w:p>
    <w:p>
      <w:pPr>
        <w:pStyle w:val="Heading1"/>
        <w:ind w:left="360" w:right="0" w:hanging="360"/>
        <w:rPr/>
      </w:pPr>
      <w:r>
        <w:rPr/>
        <w:t>Les verrous</w:t>
      </w:r>
    </w:p>
    <w:p>
      <w:pPr>
        <w:pStyle w:val="Heading2"/>
        <w:ind w:left="720" w:right="0" w:hanging="360"/>
        <w:rPr/>
      </w:pPr>
      <w:r>
        <w:rPr/>
        <w:t>Modèles d’exploitation</w:t>
      </w:r>
    </w:p>
    <w:p>
      <w:pPr>
        <w:pStyle w:val="Normal"/>
        <w:rPr/>
      </w:pPr>
      <w:r>
        <w:rPr/>
        <w:t xml:space="preserve">Un point commun de la communauté S2I est un rapport spécifique entre développement et exploitation. Le cycle de vie des développements logiciels est souvent nettement plus court que dans d’autres communautés, la valeur ajoutée de la recherche étant dans les concepts nouveaux introduits dans le logiciel. De ce point de vue, un consensus se dégage de l’exercice : la difficulté à investir dans l’apprentissage d’une technologie de production dont les avantages sont visibles, mais le retour sur investissement est perçu comme demandant un délai significatif, et la transmission de l’expertise aléatoire.  </w:t>
      </w:r>
    </w:p>
    <w:p>
      <w:pPr>
        <w:pStyle w:val="Normal"/>
        <w:rPr/>
      </w:pPr>
      <w:r>
        <w:rPr/>
        <w:t xml:space="preserve">Les difficultés de la courbe d’apprentissage sont probablement surestimées, mais les écueils  sont loin d'être  uniquement techniques. L’expérimentation de nouvelles technologies passe par la sensibilisation des décideurs et des utilisateurs, qui ont avant tout besoin de lisibilité,  pour  identifier les échelles de temps et les coûts réels de mise en </w:t>
      </w:r>
      <w:r>
        <w:rPr>
          <w:rStyle w:val="StyleMotifTransparenteJaune"/>
        </w:rPr>
        <w:t>œuvre</w:t>
      </w:r>
      <w:r>
        <w:rPr/>
        <w:t xml:space="preserve">, en particulier avec le portage de logiciels existants développés dans des contextes très expérimentaux et pas toujours robustes. </w:t>
      </w:r>
    </w:p>
    <w:p>
      <w:pPr>
        <w:pStyle w:val="Normal"/>
        <w:rPr/>
      </w:pPr>
      <w:r>
        <w:rPr/>
        <w:t xml:space="preserve">Un second point est que l’outil informatique est au cœur de l’activité de recherche. De ce point de vue, la dichotomie expert/utilisateur, qui fonctionne dans de nombreux domaines (l’expert gère la production, d’autres travaillent sur l’interprétation), n’est pas envisageable à moyen terme : </w:t>
      </w:r>
      <w:r>
        <w:rPr>
          <w:rStyle w:val="StyleMotifTransparenteJaune"/>
        </w:rPr>
        <w:t>une</w:t>
      </w:r>
      <w:r>
        <w:rPr/>
        <w:t xml:space="preserve"> sous</w:t>
      </w:r>
      <w:r>
        <w:rPr>
          <w:rStyle w:val="StyleMotifTransparenteJaune"/>
        </w:rPr>
        <w:t>-</w:t>
      </w:r>
      <w:r>
        <w:rPr/>
        <w:t xml:space="preserve"> communautés (une équipe, un réseau de recherche) doit pouvoir envisager de façon réaliste d’exploiter l’infrastructure. Les exigences d’ergonomie sont donc beaucoup plus complexes que celles de portage d’environnements familiers (portail) : l’environnement – et ses limites – doivent être facilement maîtrisables par tous.</w:t>
      </w:r>
    </w:p>
    <w:p>
      <w:pPr>
        <w:pStyle w:val="Normal"/>
        <w:rPr/>
      </w:pPr>
      <w:r>
        <w:rPr/>
        <w:t xml:space="preserve">Une dernière conséquence est que des utilisateurs qui jouent un rôle essentiel dans la diffusion de nouvelles technologies ne sont pas toujours </w:t>
      </w:r>
      <w:r>
        <w:rPr>
          <w:rStyle w:val="StyleMotifTransparenteJaune"/>
        </w:rPr>
        <w:t>de</w:t>
      </w:r>
      <w:r>
        <w:rPr/>
        <w:t xml:space="preserve"> gros consommateurs de ressources : ils expérimentent et créent des méthodes sans les exploiter au long cours. L’impact de leurs demandes ou analyse risque donc d’être faible par rapport à celles des utilisateurs plus visibles, avec le risque de les voir se détourner vers des environnements moins efficaces, mais plus adaptés.</w:t>
      </w:r>
    </w:p>
    <w:p>
      <w:pPr>
        <w:pStyle w:val="Heading2"/>
        <w:ind w:left="720" w:right="0" w:hanging="360"/>
        <w:rPr/>
      </w:pPr>
      <w:r>
        <w:rPr/>
        <w:t>Pour une formation et un support adaptés</w:t>
      </w:r>
    </w:p>
    <w:p>
      <w:pPr>
        <w:pStyle w:val="Normal"/>
        <w:rPr/>
      </w:pPr>
      <w:r>
        <w:rPr/>
        <w:t xml:space="preserve">Cet exercice de prospective a suscité dans la communauté S2I un intérêt réellement important et nouveau : une « fenêtre » est ouverte, qu’il faut exploiter.  </w:t>
      </w:r>
      <w:r>
        <w:rPr>
          <w:rStyle w:val="StyleMotifTransparenteJaune"/>
        </w:rPr>
        <w:t>Au-del</w:t>
      </w:r>
      <w:r>
        <w:rPr/>
        <w:t xml:space="preserve">à du colloque, la question cruciale est celle du suivi, de la formation et du support . Par exemple, de nombreuses réponses à l’enquête montrent des équipes pour lesquelles la grille EGEE offre des perspectives prometteuses. </w:t>
      </w:r>
    </w:p>
    <w:p>
      <w:pPr>
        <w:pStyle w:val="Normal"/>
        <w:rPr/>
      </w:pPr>
      <w:r>
        <w:rPr/>
        <w:t xml:space="preserve">L’existant d’EGEE-III dans le domaine de la formation est très riche. Le support, très internationalisé, ne répond pas à une situation où la formation et le support doivent avoir pour objectif de favoriser l’accès à la grille de petites équipes à la fois inexpérimentées et demandeuses de réactivité. Jusqu’à maintenant, les quelques chercheurs en informatique  impliqués dans EGEE ont pu jouer un rôle d’intermédiaire et d’orientation, mais ne sauraient suffire à la tâche telle qu’elle est révélée par l’exercice. </w:t>
      </w:r>
    </w:p>
    <w:p>
      <w:pPr>
        <w:pStyle w:val="Heading2"/>
        <w:ind w:left="720" w:right="0" w:hanging="360"/>
        <w:rPr/>
      </w:pPr>
      <w:r>
        <w:rPr/>
        <w:t>Formation académique</w:t>
      </w:r>
    </w:p>
    <w:p>
      <w:pPr>
        <w:pStyle w:val="Normal"/>
        <w:rPr/>
      </w:pPr>
      <w:r>
        <w:rPr/>
        <w:t xml:space="preserve">Sur le long terme, la </w:t>
      </w:r>
      <w:r>
        <w:rPr>
          <w:rStyle w:val="StyleMotifTransparenteJaune"/>
        </w:rPr>
        <w:t>meilleure</w:t>
      </w:r>
      <w:r>
        <w:rPr/>
        <w:t xml:space="preserve"> garantie de l’exploitation d’une technologie est son introduction dans les cursus de formation. Si les aspects fondamentaux qui sous-tendent les grilles de production sont largement représentés dans les cursus d’informatique, leur intégration dans les formations dédiées à l’informatique hautes performances est rarissime. Cela aurait été probablement prématuré jusqu’à une période récente, mais devient d’actualité dans les cursus d’informatique appliquée, et probablement aussi dans les formations aux outils informatiques des sciences de l’ingénieur.</w:t>
      </w:r>
    </w:p>
    <w:p>
      <w:pPr>
        <w:pStyle w:val="Heading1"/>
        <w:ind w:left="360" w:right="0" w:hanging="360"/>
        <w:rPr/>
      </w:pPr>
      <w:r>
        <w:rPr/>
        <w:t>Quelles interactions entre grille de production et recherche sur la  grille ?</w:t>
      </w:r>
    </w:p>
    <w:p>
      <w:pPr>
        <w:pStyle w:val="Heading2"/>
        <w:ind w:left="720" w:right="0" w:hanging="360"/>
        <w:rPr/>
      </w:pPr>
      <w:r>
        <w:rPr/>
        <w:t>Nécessité et conditions de l’expérimentation</w:t>
      </w:r>
    </w:p>
    <w:p>
      <w:pPr>
        <w:pStyle w:val="Normal"/>
        <w:rPr/>
      </w:pPr>
      <w:r>
        <w:rPr/>
        <w:t>Comme pour les grandes disciplines scientifiques étudiant des systèmes  complexes, l'observation de systèmes réels et la capacité à réaliser  des expériences dans des conditions expérimentales reproductibles  deviennent des éléments fondamentaux de la méthodologie scientifique  en informatique. Ce n’est pas un constat nouveau si l’on considère  l’évolution des infrastructures informatiques depuis plus de 20 ans.  Tous les domaines de l'informatique ou des télécommunication  nécessitent de tels systèmes. Nous pouvons par exemple citer dans des  domaines proches les calculateurs parallèles, les systèmes distribués,  le meta-computing, les grilles, les systèmes pair-à-pair, les  infrastructures de service, les réseaux. La nécessité de la pla</w:t>
      </w:r>
      <w:r>
        <w:rPr>
          <w:rStyle w:val="StyleMotifTransparenteJaune"/>
        </w:rPr>
        <w:t>te-for</w:t>
      </w:r>
      <w:r>
        <w:rPr/>
        <w:t>me concerne tout autant l'infrastructure matérielle elle-même que  les différentes couches logicielles qu'il sera nécessaire d'y déployer  et maintenir.</w:t>
      </w:r>
    </w:p>
    <w:p>
      <w:pPr>
        <w:pStyle w:val="Normal"/>
        <w:rPr/>
      </w:pPr>
      <w:r>
        <w:rPr/>
        <w:t>Cela n’a jamais été autant d’actualité avec les évolutions récentes de  l’informatique où l’objet d’étude n’est plus seulement une machine  (parallèle ou non) mais un très grand nombre d’ordinateurs dispersés  géographiquement. Les systèmes informatiques de demain, qui  constitueront l’Internet du Futur, seront des infrastructures  rassemblant des centaines de milliers voire des millions de machines  réparties géographiquement et connectées entre elles par un réseau de  type Internet. On peut considérer que la complexité de telles  infrastructures s’approchera de plus en plus de celle des systèmes  biologiques. Cependant les chercheurs sont confrontés aujourd’hui à la  difficulté de réaliser des expérimentations tout en maîtrisant de  façon satisfaisante les conditions expérimentales.</w:t>
      </w:r>
    </w:p>
    <w:p>
      <w:pPr>
        <w:pStyle w:val="Normal"/>
        <w:rPr/>
      </w:pPr>
      <w:r>
        <w:rPr/>
        <w:t>Dans le domaine des grilles informatiques, un exemple d'infrastructure  distribuée à grande échelle, le chercheur en informatique est  confronté à un choix :</w:t>
      </w:r>
    </w:p>
    <w:p>
      <w:pPr>
        <w:pStyle w:val="Normal"/>
        <w:numPr>
          <w:ilvl w:val="0"/>
          <w:numId w:val="7"/>
        </w:numPr>
        <w:rPr/>
      </w:pPr>
      <w:r>
        <w:rPr/>
        <w:t>soit utiliser une grille de production (comme par exemple EGEE)</w:t>
      </w:r>
    </w:p>
    <w:p>
      <w:pPr>
        <w:pStyle w:val="Normal"/>
        <w:numPr>
          <w:ilvl w:val="0"/>
          <w:numId w:val="7"/>
        </w:numPr>
        <w:rPr/>
      </w:pPr>
      <w:r>
        <w:rPr/>
        <w:t>construire sa propre plateforme pour effectuer ses  expérimentations.</w:t>
      </w:r>
    </w:p>
    <w:p>
      <w:pPr>
        <w:pStyle w:val="Normal"/>
        <w:rPr/>
      </w:pPr>
      <w:r>
        <w:rPr/>
        <w:t xml:space="preserve">Mise à part l'expérimentation d'applications, les grilles de  production ne sont pas conçues a priori pour fournir une  infrastructure expérimentale où l'on peut contrôler précisément les  conditions expérimentales. Leur objet premier est de rendre service à  une communauté utilisateur. S'il est aujourd'hui possible, via les VO  (Organisations Virtuelles) de modifier et mettre en </w:t>
      </w:r>
      <w:r>
        <w:rPr>
          <w:rStyle w:val="StyleMotifTransparenteJaune"/>
        </w:rPr>
        <w:t>œuvre</w:t>
      </w:r>
      <w:r>
        <w:rPr/>
        <w:t xml:space="preserve"> des  applications innovantes, il est aussi très difficile </w:t>
      </w:r>
      <w:r>
        <w:rPr>
          <w:rStyle w:val="StyleMotifTransparenteJaune"/>
        </w:rPr>
        <w:t>voire</w:t>
      </w:r>
      <w:r>
        <w:rPr/>
        <w:t xml:space="preserve"> impossible  de remettre en cause l'intergiciel de la grille compte tenu </w:t>
      </w:r>
      <w:r>
        <w:rPr>
          <w:rStyle w:val="StyleMotifTransparenteJaune"/>
        </w:rPr>
        <w:t xml:space="preserve">du fait </w:t>
      </w:r>
      <w:r>
        <w:rPr/>
        <w:t>que ce</w:t>
      </w:r>
      <w:r>
        <w:rPr>
          <w:rStyle w:val="StyleMotifTransparenteJaune"/>
        </w:rPr>
        <w:t>lui-ci</w:t>
      </w:r>
      <w:r>
        <w:rPr/>
        <w:t xml:space="preserve"> est </w:t>
      </w:r>
      <w:r>
        <w:rPr>
          <w:rStyle w:val="StyleMotifTransparenteJaune"/>
        </w:rPr>
        <w:t>partagé</w:t>
      </w:r>
      <w:r>
        <w:rPr/>
        <w:t xml:space="preserve"> par un grand nombre d'utilisateurs</w:t>
      </w:r>
      <w:r>
        <w:rPr>
          <w:rStyle w:val="StyleMotifTransparenteJaune"/>
        </w:rPr>
        <w:t xml:space="preserve"> et</w:t>
      </w:r>
      <w:r>
        <w:rPr/>
        <w:t xml:space="preserve"> d'organisations.  Néanmoins il nous semble essentiel que nous inventions un mode de  collaboration entre la partie "infrastructure" d'une grille de  production et des travaux amont </w:t>
      </w:r>
      <w:r>
        <w:rPr>
          <w:rStyle w:val="StyleMotifTransparenteJaune"/>
        </w:rPr>
        <w:t>menés</w:t>
      </w:r>
      <w:r>
        <w:rPr/>
        <w:t xml:space="preserve"> dans les grilles de recherche  visant à améliorer le fonctionnement global de l'infrastructure.</w:t>
      </w:r>
    </w:p>
    <w:p>
      <w:pPr>
        <w:pStyle w:val="Heading2"/>
        <w:ind w:left="720" w:right="0" w:hanging="360"/>
        <w:rPr/>
      </w:pPr>
      <w:r>
        <w:rPr/>
        <w:t>Les synergies : opportunités et obstacles</w:t>
      </w:r>
    </w:p>
    <w:p>
      <w:pPr>
        <w:pStyle w:val="Normal"/>
        <w:rPr/>
      </w:pPr>
      <w:r>
        <w:rPr/>
        <w:t>Si aujourd'hui, plus personne ne critique la nécessité d'avoir accès à  une grille de recherche, qui ne soit pas une grille de production, et  dont tout p</w:t>
      </w:r>
      <w:r>
        <w:rPr>
          <w:rStyle w:val="StyleMotifTransparenteJaune"/>
        </w:rPr>
        <w:t>eut êtr</w:t>
      </w:r>
      <w:r>
        <w:rPr/>
        <w:t>e contrôlé et configuré selon les besoins du  chercheur, il ne nous semble pas aisé de définir comment les travaux  réalisés sur les grilles de recherche peuvent être déployés et validés sur une grille de production et comment les caractéristiques d'une  grille de production peuvent alimenter des trav</w:t>
      </w:r>
      <w:r>
        <w:rPr>
          <w:rStyle w:val="StyleMotifTransparenteJaune"/>
        </w:rPr>
        <w:t>aux initialement développés d</w:t>
      </w:r>
      <w:r>
        <w:rPr/>
        <w:t>ans une grille de recherche. Une bonne  synergie doit être établie entre grilles de production et grilles de  recherche.</w:t>
      </w:r>
    </w:p>
    <w:p>
      <w:pPr>
        <w:pStyle w:val="Normal"/>
        <w:rPr/>
      </w:pPr>
      <w:r>
        <w:rPr/>
        <w:t xml:space="preserve">A partir de cette volonté enrichie des expériences des utilisateurs de  grilles de production, il est possible d'isoler des problèmes qui  pourraient générer de nouveaux sujets de recherche. Il est également  possible d'utiliser des traces issues de l'exécution d'applications  sur ce type de grille qui permettraient aux expérimentations sur  grilles de recherche de se confronter à des cas réels d'utilisation  des grilles. </w:t>
      </w:r>
    </w:p>
    <w:p>
      <w:pPr>
        <w:pStyle w:val="Normal"/>
        <w:rPr/>
      </w:pPr>
      <w:r>
        <w:rPr/>
        <w:t>La synergie est également possible dans l'autre sens : des recherches  peuvent permettent de résoudre des problèmes identifiés dans les  grilles de production (passage à l'échelle, tolérance aux fautes,  meilleure gestion des ressources, couplage de codes, déploiement en  continu de logiciels, etc...). Ces synergies ne peuvent être mises en  place que si les deux communautés (utilisateurs des différentes  communautés et chercheurs en informatique) ont une bonne compréhension  de leurs contraintes respectives. L'utilisateur des grilles voit la  grille comme une machine qui va lui fournir des résultats, via une  analyse de données issues d'instruments ou bien par simulation, pour  progresser dans son domaine de recherche (physique des hautes  énergies, biologie, astrophysique, ...). Le système informatique est  ici vu comme un outil. Alors que le chercheur informaticien va  utiliser une grille de recherche pour résoudre un problème lié au  système informatique lui-même : le système est vu ici comme l'objet  d'étude.</w:t>
      </w:r>
    </w:p>
    <w:p>
      <w:pPr>
        <w:pStyle w:val="Normal"/>
        <w:rPr/>
      </w:pPr>
      <w:r>
        <w:rPr/>
        <w:t xml:space="preserve">Cette collaboration </w:t>
      </w:r>
      <w:r>
        <w:rPr>
          <w:rStyle w:val="StyleMotifTransparenteJaune"/>
        </w:rPr>
        <w:t>paraît</w:t>
      </w:r>
      <w:r>
        <w:rPr/>
        <w:t xml:space="preserve"> naturelle, et elle a déjà abouti à de vraies réussites (travaux sur le workflows avec le projet MOTEUR et le projet ANR GWENDIA), ou à des projets authentiquement pluridisciplinaires (Observatoire de la Grille)</w:t>
      </w:r>
      <w:r>
        <w:rPr>
          <w:rStyle w:val="WWMarquedecommentaire"/>
          <w:vanish w:val="false"/>
        </w:rPr>
        <w:commentReference w:id="1"/>
      </w:r>
      <w:r>
        <w:rPr/>
        <w:t xml:space="preserve"> . Il s’agit cependant d’initiatives un peu isolées, points de contact avancés de la recherche et de la production, qui devraient être élargis à des collaborations plus structurées et pérennes. L’obstacle principal est bien évidemment la différence d’enjeux et  d’objectifs. Les promoteurs des grilles de production ont  besoin d'avoir une solution rapide (court terme) à leurs problèmes ce  qui relève parfois du domaine de l'ingénierie avancée alors que le  chercheur en informatique à une vision plus long terme quitte à  proposer des solutions très avancées mais qui ne vont pas résoudre  tous les problèm</w:t>
      </w:r>
      <w:r>
        <w:rPr>
          <w:rStyle w:val="StyleMotifTransparenteJaune"/>
        </w:rPr>
        <w:t>es. Ainsi, son intervention ne traitera pas nécessairement les problèmes posés à priori et nécessitera très souvent, pour ne pas dire toujours, des travaux  complémentaires pour que ces solutions soient applicables.</w:t>
      </w:r>
    </w:p>
    <w:p>
      <w:pPr>
        <w:pStyle w:val="Heading2"/>
        <w:ind w:left="720" w:right="0" w:hanging="360"/>
        <w:rPr/>
      </w:pPr>
      <w:r>
        <w:rPr/>
        <w:t>Objectifs de collaboration</w:t>
      </w:r>
    </w:p>
    <w:p>
      <w:pPr>
        <w:pStyle w:val="Normal"/>
        <w:rPr/>
      </w:pPr>
      <w:r>
        <w:rPr>
          <w:rStyle w:val="StyleMotifTransparenteJaune"/>
        </w:rPr>
        <w:t>Au-delà</w:t>
      </w:r>
      <w:r>
        <w:rPr/>
        <w:t xml:space="preserve"> de ces généralités, il nous semble possible d'identifier avec  plus de précision quelques éléments de collaboration. La grille de  production EGEE s'appuie aujourd'hui sur l'intergiciel gLite complété  par un ensemble de services complexes et hétérogènes qui comprennent  en particulier :</w:t>
      </w:r>
    </w:p>
    <w:p>
      <w:pPr>
        <w:pStyle w:val="Normal"/>
        <w:rPr/>
      </w:pPr>
      <w:r>
        <w:rPr>
          <w:rFonts w:eastAsia="Arial"/>
        </w:rPr>
        <w:t xml:space="preserve">  </w:t>
      </w:r>
      <w:r>
        <w:rPr/>
        <w:t>- un système hiérarchique d'information (BDII) permettant  d'interroger l'état de la grille</w:t>
      </w:r>
    </w:p>
    <w:p>
      <w:pPr>
        <w:pStyle w:val="Normal"/>
        <w:rPr/>
      </w:pPr>
      <w:r>
        <w:rPr>
          <w:rFonts w:eastAsia="Arial"/>
        </w:rPr>
        <w:t xml:space="preserve">  </w:t>
      </w:r>
      <w:r>
        <w:rPr/>
        <w:t>- un système de gestion de charge de calcul (WMS) fonctionnant en  mode batch</w:t>
      </w:r>
    </w:p>
    <w:p>
      <w:pPr>
        <w:pStyle w:val="Normal"/>
        <w:rPr/>
      </w:pPr>
      <w:r>
        <w:rPr>
          <w:rFonts w:eastAsia="Arial"/>
        </w:rPr>
        <w:t xml:space="preserve">  </w:t>
      </w:r>
      <w:r>
        <w:rPr/>
        <w:t>- un système de gestion de fichiers distribués (File Catalog)</w:t>
      </w:r>
    </w:p>
    <w:p>
      <w:pPr>
        <w:pStyle w:val="Normal"/>
        <w:rPr/>
      </w:pPr>
      <w:r>
        <w:rPr>
          <w:rFonts w:eastAsia="Arial"/>
        </w:rPr>
        <w:t xml:space="preserve">  </w:t>
      </w:r>
      <w:r>
        <w:rPr/>
        <w:t>- des frontales pour les sites de calcul (Computing Element) et les  resources de stockage (Storage Element)</w:t>
      </w:r>
    </w:p>
    <w:p>
      <w:pPr>
        <w:pStyle w:val="Normal"/>
        <w:rPr/>
      </w:pPr>
      <w:r>
        <w:rPr>
          <w:rFonts w:eastAsia="Arial"/>
        </w:rPr>
        <w:t xml:space="preserve">  </w:t>
      </w:r>
      <w:r>
        <w:rPr/>
        <w:t>- des noeuds de calcul (Worker Node)</w:t>
      </w:r>
    </w:p>
    <w:p>
      <w:pPr>
        <w:pStyle w:val="Normal"/>
        <w:rPr/>
      </w:pPr>
      <w:r>
        <w:rPr>
          <w:rFonts w:eastAsia="Arial"/>
        </w:rPr>
        <w:t xml:space="preserve">  </w:t>
      </w:r>
      <w:r>
        <w:rPr/>
        <w:t>- des clients (User Interface)</w:t>
      </w:r>
    </w:p>
    <w:p>
      <w:pPr>
        <w:pStyle w:val="Normal"/>
        <w:rPr/>
      </w:pPr>
      <w:r>
        <w:rPr/>
        <w:t>Tous ces composants utilisent un système homogène (Scientific Linux 4,  dérivé de la distribution linux RHEL4). Le déploiement de ces services  nécessitent typiquement plusieurs machines.</w:t>
      </w:r>
    </w:p>
    <w:p>
      <w:pPr>
        <w:pStyle w:val="Normal"/>
        <w:rPr/>
      </w:pPr>
      <w:r>
        <w:rPr/>
        <w:t>Objectif 1 : rendre auto-maintenable une grille de production</w:t>
      </w:r>
    </w:p>
    <w:p>
      <w:pPr>
        <w:pStyle w:val="Normal"/>
        <w:rPr/>
      </w:pPr>
      <w:r>
        <w:rPr/>
        <w:t>Une grande partie des ressources d'EGEE (plus de 50% des 16Meuros/an)  sont actuellement investies dans le déploiement et la maintenance de  ces services, le monitoring de l'infrastructure et la réaction aux  pannes. Il nous semblerait intéressant que la communauté informatique  se penche sur ces différents éléments en vue de proposer une  architecture la plus légère possible et surtout de rendre au</w:t>
      </w:r>
      <w:r>
        <w:rPr>
          <w:rStyle w:val="StyleMotifTransparenteJaune"/>
        </w:rPr>
        <w:t>to-ad</w:t>
      </w:r>
      <w:r>
        <w:rPr/>
        <w:t xml:space="preserve">ministrable, auto-maintenable l'ensemble de l'infrastructure afin  que celle-ci puisse devenir perenne même en l'absence de financement  lourd. </w:t>
      </w:r>
    </w:p>
    <w:p>
      <w:pPr>
        <w:pStyle w:val="Normal"/>
        <w:rPr/>
      </w:pPr>
      <w:r>
        <w:rPr/>
        <w:t>Objectif 2 : rendre extensible une grille de production</w:t>
      </w:r>
    </w:p>
    <w:p>
      <w:pPr>
        <w:pStyle w:val="Normal"/>
        <w:rPr/>
      </w:pPr>
      <w:r>
        <w:rPr/>
        <w:t>L'intégration de nouvelles ressources et de nouveaux composants  logiciels au sein d'EGEE repose sur une procédure de certification  assez lourde. L'intégration d'un nouveau logiciel peut typiquement  prendre 1 an s'il est déjà supporté par le projet et ses utilisateurs.  Il existe sur EGEE un environnement dit de "pré-production" où les  nouveaux services sont testés avant d'être déployés à plus grande  échelle. Il existe aussi un répertoire de services spécifiques  "compatibles" avec gLite qui ne nécessite pas de passer à travers la  procédure de certification complète (projet RESPECT). Ces services  sont mis à la disposition des utilisateurs mais pas déployés par le  projet EGEE. Les travaux sur la validation, la certification et le  test de logiciel devraient pouvoir trouver dans cette infrastructure  un terrain d'expérimentation.</w:t>
      </w:r>
    </w:p>
    <w:p>
      <w:pPr>
        <w:pStyle w:val="Normal"/>
        <w:rPr/>
      </w:pPr>
      <w:r>
        <w:rPr/>
        <w:t>Objectif 3 : mettre en œuvre une procédure de migration de logiciel</w:t>
      </w:r>
    </w:p>
    <w:p>
      <w:pPr>
        <w:pStyle w:val="Normal"/>
        <w:rPr/>
      </w:pPr>
      <w:r>
        <w:rPr/>
        <w:t xml:space="preserve">L'interaction avec les grilles de recherche peut se faire à différents  niveaux mais il ne faut pas sous-estimer le coût de migration des  logiciels (d'un prototype de recherche vers un service stable de  production) et d'expérimentation (test des services à une échelle  réaliste). Pour que les travaux issus de la recherche puissent  s'adapter aux environnement de production il est indispensable de  prendre en compte les contraintes effectives rencontrées dans ce  cadre: sécurité imposée par les centres, restrictions d'accès au  réseau (en général seules les communications sortantes sont  autorisées), pas de réservation de ressources possibles... </w:t>
      </w:r>
    </w:p>
    <w:p>
      <w:pPr>
        <w:pStyle w:val="Normal"/>
        <w:rPr/>
      </w:pPr>
      <w:r>
        <w:rPr/>
        <w:t>Voici quelques exemples des tâches concrètes pour mieux exploiter Grid'5000  à des fins d'étude de système de production sont:</w:t>
      </w:r>
    </w:p>
    <w:p>
      <w:pPr>
        <w:pStyle w:val="Normal"/>
        <w:rPr/>
      </w:pPr>
      <w:r>
        <w:rPr>
          <w:rFonts w:eastAsia="Arial"/>
        </w:rPr>
        <w:t xml:space="preserve">  </w:t>
      </w:r>
      <w:r>
        <w:rPr/>
        <w:t>- la création d'images de différents services gLite pour le  déploiement d'une infrastructure "à la EGEE" sur les ressources de  Grid'5000.</w:t>
      </w:r>
    </w:p>
    <w:p>
      <w:pPr>
        <w:pStyle w:val="Normal"/>
        <w:rPr/>
      </w:pPr>
      <w:r>
        <w:rPr>
          <w:rFonts w:eastAsia="Arial"/>
        </w:rPr>
        <w:t xml:space="preserve">  </w:t>
      </w:r>
      <w:r>
        <w:rPr/>
        <w:t>- la création d'une VO Grid'5000 sur EGEE pour faciliter l'accès des  informaticiens à l'infrastructure EGEE et à son environnement de pré-production.</w:t>
      </w:r>
    </w:p>
    <w:p>
      <w:pPr>
        <w:pStyle w:val="Normal"/>
        <w:rPr/>
      </w:pPr>
      <w:r>
        <w:rPr>
          <w:rFonts w:eastAsia="Arial"/>
        </w:rPr>
        <w:t xml:space="preserve">  </w:t>
      </w:r>
      <w:r>
        <w:rPr/>
        <w:t>- l'intergiciel ne peut évoluer que composants par composants de  manière incrémentale sur la base de la solution stable existante.</w:t>
      </w:r>
    </w:p>
    <w:p>
      <w:pPr>
        <w:pStyle w:val="Normal"/>
        <w:rPr/>
      </w:pPr>
      <w:r>
        <w:rPr/>
        <w:t>Objectif 4 : travailler le passage à l'échelle</w:t>
      </w:r>
    </w:p>
    <w:p>
      <w:pPr>
        <w:pStyle w:val="Normal"/>
        <w:rPr/>
      </w:pPr>
      <w:r>
        <w:rPr/>
        <w:t>Si EGEE est une grille largement répartie, un certain nombre de ces  services restent trop centralisés, la soumission de job restant bien  souvent très proche d'un système de batch. Par exemple, un problème  concret rencontré à plusieurs reprises dans le cadre d'EGEE est celui  du passage à l'échelle des services (en particulier du BDII qui a  montré des faiblesses avec l'élargissement de l'infrastructure).  Grid'5000 peut offrir une</w:t>
      </w:r>
      <w:r>
        <w:rPr>
          <w:rStyle w:val="StyleMotifTransparenteJaune"/>
        </w:rPr>
        <w:t xml:space="preserve"> plate-forme p</w:t>
      </w:r>
      <w:r>
        <w:rPr/>
        <w:t xml:space="preserve">ratique pour expérimenter la  </w:t>
      </w:r>
      <w:r>
        <w:rPr>
          <w:rStyle w:val="StyleMotifTransparenteJaune"/>
        </w:rPr>
        <w:t>montée</w:t>
      </w:r>
      <w:r>
        <w:rPr/>
        <w:t xml:space="preserve"> en charge de tels services.</w:t>
      </w:r>
    </w:p>
    <w:p>
      <w:pPr>
        <w:pStyle w:val="Normal"/>
        <w:rPr/>
      </w:pPr>
      <w:r>
        <w:rPr/>
        <w:t>Objectifs 5 : Proposer des simulateurs réalistes</w:t>
      </w:r>
    </w:p>
    <w:p>
      <w:pPr>
        <w:pStyle w:val="Normal"/>
        <w:rPr/>
      </w:pPr>
      <w:r>
        <w:rPr/>
        <w:t>L'observation et la modélisation de la grilles sont des activités à  l'interface entre grille de production et de recher</w:t>
      </w:r>
      <w:r>
        <w:rPr>
          <w:rStyle w:val="StyleMotifTransparenteJaune"/>
        </w:rPr>
        <w:t>che : d</w:t>
      </w:r>
      <w:r>
        <w:rPr/>
        <w:t>es patrons de  charge réalistes et des traces d'exécutions complètes peuvent être  obtenues sur les grilles de productio</w:t>
      </w:r>
      <w:r>
        <w:rPr>
          <w:rStyle w:val="StyleMotifTransparenteJaune"/>
        </w:rPr>
        <w:t>n ; le</w:t>
      </w:r>
      <w:r>
        <w:rPr/>
        <w:t>s modèles peuvent êtres  développés en conditions contrôlées sur les grilles de recherche.</w:t>
      </w:r>
    </w:p>
    <w:p>
      <w:pPr>
        <w:pStyle w:val="Heading1"/>
        <w:ind w:left="360" w:right="0" w:hanging="360"/>
        <w:rPr/>
      </w:pPr>
      <w:r>
        <w:rPr/>
        <w:t xml:space="preserve">La grille au-delà du calcul et du stockage, nouvelles applications. </w:t>
      </w:r>
    </w:p>
    <w:p>
      <w:pPr>
        <w:pStyle w:val="Heading2"/>
        <w:ind w:left="720" w:right="0" w:hanging="360"/>
        <w:rPr/>
      </w:pPr>
      <w:r>
        <w:rPr/>
        <w:t>Les Business Grids</w:t>
      </w:r>
    </w:p>
    <w:p>
      <w:pPr>
        <w:pStyle w:val="Normal"/>
        <w:rPr/>
      </w:pPr>
      <w:r>
        <w:rPr>
          <w:rFonts w:cs="Arial"/>
          <w:bCs/>
        </w:rPr>
        <w:t xml:space="preserve">Tout comme le calcul parallèle a étendu son domaine d’application aux bases de données, une évolution possible des grilles </w:t>
      </w:r>
      <w:r>
        <w:rPr>
          <w:rStyle w:val="StyleMotifTransparenteJaune"/>
        </w:rPr>
        <w:t>de</w:t>
      </w:r>
      <w:r>
        <w:rPr>
          <w:rFonts w:cs="Arial"/>
          <w:bCs/>
        </w:rPr>
        <w:t xml:space="preserve"> recherche se situe dans la direction du paradigme des </w:t>
      </w:r>
      <w:r>
        <w:rPr>
          <w:rFonts w:cs="Arial"/>
          <w:bCs/>
          <w:i/>
        </w:rPr>
        <w:t>Business Grids</w:t>
      </w:r>
      <w:r>
        <w:rPr>
          <w:rFonts w:cs="Arial"/>
          <w:bCs/>
        </w:rPr>
        <w:t xml:space="preserve"> ou grilles d’entreprise. Contrairement aux grilles pour applications de science et d’ingénierie, celles-ci sont caractérisées par :</w:t>
      </w:r>
    </w:p>
    <w:p>
      <w:pPr>
        <w:pStyle w:val="Normal"/>
        <w:numPr>
          <w:ilvl w:val="0"/>
          <w:numId w:val="3"/>
        </w:numPr>
        <w:rPr/>
      </w:pPr>
      <w:r>
        <w:rPr/>
        <w:t xml:space="preserve">Une infrastructure généraliste visant des applications d’entreprise variées </w:t>
      </w:r>
    </w:p>
    <w:p>
      <w:pPr>
        <w:pStyle w:val="Normal"/>
        <w:numPr>
          <w:ilvl w:val="0"/>
          <w:numId w:val="3"/>
        </w:numPr>
        <w:rPr/>
      </w:pPr>
      <w:r>
        <w:rPr/>
        <w:t>Une tendance à favoriser flexibilité et agilité sur l’optimisation spécialisée de certaines opérations</w:t>
      </w:r>
    </w:p>
    <w:p>
      <w:pPr>
        <w:pStyle w:val="Normal"/>
        <w:numPr>
          <w:ilvl w:val="0"/>
          <w:numId w:val="3"/>
        </w:numPr>
        <w:rPr/>
      </w:pPr>
      <w:r>
        <w:rPr/>
        <w:t>Une pile de technologies complexes : serveurs d’applications, applications co-existantes souvent interactives ou orientées sessions.</w:t>
      </w:r>
    </w:p>
    <w:p>
      <w:pPr>
        <w:pStyle w:val="Normal"/>
        <w:numPr>
          <w:ilvl w:val="0"/>
          <w:numId w:val="3"/>
        </w:numPr>
        <w:rPr/>
      </w:pPr>
      <w:r>
        <w:rPr/>
        <w:t xml:space="preserve">Des fonctions faisant lourdement appel à des opérations de transactions. </w:t>
      </w:r>
    </w:p>
    <w:p>
      <w:pPr>
        <w:pStyle w:val="Normal"/>
        <w:rPr>
          <w:rFonts w:cs="Arial"/>
          <w:bCs/>
        </w:rPr>
      </w:pPr>
      <w:r>
        <w:rPr>
          <w:rFonts w:cs="Arial"/>
          <w:bCs/>
        </w:rPr>
        <w:t>Les grilles d’entreprise répondent au paradigme SOKU « service-oriented, knowledge-assisted, acting as utility » c’est-à-dire qu’elles sont</w:t>
      </w:r>
    </w:p>
    <w:p>
      <w:pPr>
        <w:pStyle w:val="Normal"/>
        <w:numPr>
          <w:ilvl w:val="0"/>
          <w:numId w:val="6"/>
        </w:numPr>
        <w:rPr/>
      </w:pPr>
      <w:r>
        <w:rPr/>
        <w:t>Orientées services avec allocation et assemblage dynamique de services</w:t>
      </w:r>
    </w:p>
    <w:p>
      <w:pPr>
        <w:pStyle w:val="Normal"/>
        <w:numPr>
          <w:ilvl w:val="0"/>
          <w:numId w:val="6"/>
        </w:numPr>
        <w:rPr/>
      </w:pPr>
      <w:r>
        <w:rPr/>
        <w:t xml:space="preserve">Utilisatrices des connaissances de l’entreprise pour traduire les besoins de l’entreprise et les processus métiers en besoins d’infrastructure ou services, et vice-versa. </w:t>
      </w:r>
    </w:p>
    <w:p>
      <w:pPr>
        <w:pStyle w:val="Normal"/>
        <w:numPr>
          <w:ilvl w:val="0"/>
          <w:numId w:val="6"/>
        </w:numPr>
        <w:rPr/>
      </w:pPr>
      <w:r>
        <w:rPr/>
        <w:t xml:space="preserve">Immédiatement disponibles, fiables et prévisibles comme les ressources en énergie ou télécom. </w:t>
      </w:r>
    </w:p>
    <w:p>
      <w:pPr>
        <w:pStyle w:val="Normal"/>
        <w:rPr>
          <w:rFonts w:cs="Arial"/>
          <w:bCs/>
        </w:rPr>
      </w:pPr>
      <w:r>
        <w:rPr>
          <w:rFonts w:cs="Arial"/>
          <w:bCs/>
        </w:rPr>
        <w:t xml:space="preserve">Pour accéder à ce nouvel espace d’applications il est essentiel que la recherche nationale en informatique fasse plus fortement appel à l’informatique d’entreprise, éventuellement en nouant des partenariats avec des industriels et des facultés ou écoles d’informatique de gestion. Les caractéristiques des grilles d’entreprises énoncées ci-dessus doivent être traduites en objectifs et méthodologies de projets de recherche et de mise en place des systèmes devant soutenir ces recherches. </w:t>
      </w:r>
    </w:p>
    <w:p>
      <w:pPr>
        <w:pStyle w:val="Normal"/>
        <w:rPr/>
      </w:pPr>
      <w:r>
        <w:rPr/>
        <w:t>L’ANR pourrait jouer dans ce domaine un rôle essentiel, en renforçant son appui aux recherches nationales sur les grilles par l’ouverture de ses appels du domaine STIC aux projets visant les grilles d’entreprise. Cela nécessite un format adapté de financement mettant en partenariat des industriels fournisseurs ou utilisateurs de services organisés en grilles, des laboratoires publics en informatique pure et informatique de gestion, et des services ou ressources publics de grilles expérimentales.</w:t>
      </w:r>
    </w:p>
    <w:p>
      <w:pPr>
        <w:pStyle w:val="Heading2"/>
        <w:ind w:left="720" w:right="0" w:hanging="360"/>
        <w:rPr/>
      </w:pPr>
      <w:r>
        <w:rPr/>
        <w:t>Les environnements de travail collaboratifs</w:t>
      </w:r>
      <w:r>
        <w:rPr>
          <w:rStyle w:val="WWMarquedecommentaire"/>
          <w:rFonts w:cs="Times New Roman"/>
          <w:vanish w:val="false"/>
        </w:rPr>
        <w:commentReference w:id="2"/>
      </w:r>
    </w:p>
    <w:p>
      <w:pPr>
        <w:pStyle w:val="Normal"/>
        <w:rPr/>
      </w:pPr>
      <w:r>
        <w:rPr/>
      </w:r>
    </w:p>
    <w:p>
      <w:pPr>
        <w:pStyle w:val="Normal"/>
        <w:rPr/>
      </w:pPr>
      <w:r>
        <w:rPr/>
      </w:r>
    </w:p>
    <w:p>
      <w:pPr>
        <w:pStyle w:val="Normal"/>
        <w:rPr/>
      </w:pPr>
      <w:r>
        <w:rPr/>
      </w:r>
    </w:p>
    <w:p>
      <w:pPr>
        <w:pStyle w:val="Heading1"/>
        <w:ind w:left="0" w:right="0" w:hanging="0"/>
        <w:rPr/>
      </w:pPr>
      <w:r>
        <w:rPr/>
        <w:t>Annexes</w:t>
      </w:r>
    </w:p>
    <w:p>
      <w:pPr>
        <w:pStyle w:val="Heading2"/>
        <w:ind w:left="720" w:right="0" w:hanging="360"/>
        <w:rPr/>
      </w:pPr>
      <w:r>
        <w:rPr/>
        <w:t>Le GT</w:t>
      </w:r>
    </w:p>
    <w:tbl>
      <w:tblPr>
        <w:tblW w:w="9222" w:type="dxa"/>
        <w:jc w:val="left"/>
        <w:tblInd w:w="-5" w:type="dxa"/>
        <w:tblLayout w:type="fixed"/>
        <w:tblCellMar>
          <w:top w:w="0" w:type="dxa"/>
          <w:left w:w="108" w:type="dxa"/>
          <w:bottom w:w="0" w:type="dxa"/>
          <w:right w:w="108" w:type="dxa"/>
        </w:tblCellMar>
      </w:tblPr>
      <w:tblGrid>
        <w:gridCol w:w="4606"/>
        <w:gridCol w:w="4616"/>
      </w:tblGrid>
      <w:tr>
        <w:trPr>
          <w:cantSplit w:val="true"/>
        </w:trPr>
        <w:tc>
          <w:tcPr>
            <w:tcW w:w="4606" w:type="dxa"/>
            <w:tcBorders>
              <w:top w:val="single" w:sz="2" w:space="0" w:color="000000"/>
              <w:left w:val="single" w:sz="2" w:space="0" w:color="000000"/>
              <w:bottom w:val="single" w:sz="2" w:space="0" w:color="000000"/>
            </w:tcBorders>
          </w:tcPr>
          <w:p>
            <w:pPr>
              <w:pStyle w:val="Normal"/>
              <w:widowControl/>
              <w:suppressAutoHyphens w:val="true"/>
              <w:bidi w:val="0"/>
              <w:spacing w:before="0" w:after="120"/>
              <w:jc w:val="both"/>
              <w:rPr/>
            </w:pPr>
            <w:r>
              <w:rPr/>
              <w:t>Cécile Germain-Renaud</w:t>
            </w:r>
          </w:p>
        </w:tc>
        <w:tc>
          <w:tcPr>
            <w:tcW w:w="46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LRI &amp; LAL</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Philippe d’Anfray</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CEA, ANR</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Véronique Donzeau-Gouge</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Département ST2I</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Gaetan Hains</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Ex- masses de données à l’ANR</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Michel Riveill</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GDR ASR</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Alain Denise</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GDR BioInfo</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Michel Beaudoin-Lafon</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Directeur LRI</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Christian Saguez</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Ecole Centrale Paris</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Xavier Pennec</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INRIA-Epidaure (projet health e-child)</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Frederic Desprez</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LIP</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Johan Montagnat</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I3S (animateur GT G5K)</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Olivier Richard</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LIG</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Andre.De Lustrac</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nano</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Stéphane Lantéri</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inria sophia</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Georges Cailletaud</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rStyle w:val="StyleMotifTransparenteJaune"/>
              </w:rPr>
              <w:t>Centre des matériaux, Mines-Paristech</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Olivier Allix</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Directeur LMT Cachan</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Eric Walter</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GDR MACS</w:t>
            </w:r>
          </w:p>
        </w:tc>
      </w:tr>
      <w:tr>
        <w:trPr>
          <w:cantSplit w:val="true"/>
        </w:trPr>
        <w:tc>
          <w:tcPr>
            <w:tcW w:w="4606" w:type="dxa"/>
            <w:tcBorders>
              <w:left w:val="single" w:sz="2" w:space="0" w:color="000000"/>
              <w:bottom w:val="single" w:sz="2" w:space="0" w:color="000000"/>
            </w:tcBorders>
          </w:tcPr>
          <w:p>
            <w:pPr>
              <w:pStyle w:val="Normal"/>
              <w:widowControl/>
              <w:suppressAutoHyphens w:val="true"/>
              <w:bidi w:val="0"/>
              <w:spacing w:before="0" w:after="120"/>
              <w:jc w:val="both"/>
              <w:rPr/>
            </w:pPr>
            <w:r>
              <w:rPr/>
              <w:t xml:space="preserve">Youssoufi Touré </w:t>
            </w:r>
          </w:p>
        </w:tc>
        <w:tc>
          <w:tcPr>
            <w:tcW w:w="4616" w:type="dxa"/>
            <w:tcBorders>
              <w:left w:val="single" w:sz="2" w:space="0" w:color="000000"/>
              <w:bottom w:val="single" w:sz="2" w:space="0" w:color="000000"/>
              <w:right w:val="single" w:sz="2" w:space="0" w:color="000000"/>
            </w:tcBorders>
          </w:tcPr>
          <w:p>
            <w:pPr>
              <w:pStyle w:val="Normal"/>
              <w:widowControl/>
              <w:suppressAutoHyphens w:val="true"/>
              <w:bidi w:val="0"/>
              <w:spacing w:before="0" w:after="120"/>
              <w:jc w:val="both"/>
              <w:rPr/>
            </w:pPr>
            <w:r>
              <w:rPr/>
              <w:t>GDR MACS, VP Recherche de l'U. d'Orléans</w:t>
            </w:r>
          </w:p>
        </w:tc>
      </w:tr>
    </w:tbl>
    <w:p>
      <w:pPr>
        <w:pStyle w:val="Normal"/>
        <w:rPr/>
      </w:pPr>
      <w:r>
        <w:rPr/>
      </w:r>
    </w:p>
    <w:p>
      <w:pPr>
        <w:pStyle w:val="Normal"/>
        <w:rPr/>
      </w:pPr>
      <w:r>
        <w:rPr/>
      </w:r>
    </w:p>
    <w:p>
      <w:pPr>
        <w:pStyle w:val="Normal"/>
        <w:rPr/>
      </w:pPr>
      <w:r>
        <w:rPr/>
      </w:r>
    </w:p>
    <w:p>
      <w:pPr>
        <w:pStyle w:val="Heading2"/>
        <w:ind w:left="720" w:right="0" w:hanging="360"/>
        <w:rPr/>
      </w:pPr>
      <w:r>
        <w:rPr/>
        <w:t>L’enquête</w:t>
      </w:r>
    </w:p>
    <w:p>
      <w:pPr>
        <w:pStyle w:val="Heading3"/>
        <w:ind w:left="1080" w:right="0" w:hanging="360"/>
        <w:rPr/>
      </w:pPr>
      <w:r>
        <w:rPr/>
        <w:t>Le questionnaire</w:t>
      </w:r>
    </w:p>
    <w:p>
      <w:pPr>
        <w:pStyle w:val="Normal"/>
        <w:rPr/>
      </w:pPr>
      <w:r>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1285535597" r:id="rId4"/>
        </w:object>
      </w:r>
    </w:p>
    <w:p>
      <w:pPr>
        <w:pStyle w:val="Heading3"/>
        <w:ind w:left="1080" w:right="0" w:hanging="360"/>
        <w:rPr/>
      </w:pPr>
      <w:r>
        <w:rPr/>
        <w:t>La diffusion</w:t>
      </w:r>
    </w:p>
    <w:p>
      <w:pPr>
        <w:pStyle w:val="Normal"/>
        <w:numPr>
          <w:ilvl w:val="0"/>
          <w:numId w:val="2"/>
        </w:numPr>
        <w:rPr/>
      </w:pPr>
      <w:r>
        <w:rPr/>
        <w:t>Page "actualités" et conseil des membres de l'ASTI (Association Française des Sciences et Technologies de l’Information et de la Communication)</w:t>
      </w:r>
    </w:p>
    <w:p>
      <w:pPr>
        <w:pStyle w:val="Normal"/>
        <w:numPr>
          <w:ilvl w:val="0"/>
          <w:numId w:val="2"/>
        </w:numPr>
        <w:rPr/>
      </w:pPr>
      <w:r>
        <w:rPr/>
        <w:t xml:space="preserve">Comités ANR </w:t>
      </w:r>
    </w:p>
    <w:p>
      <w:pPr>
        <w:pStyle w:val="Normal"/>
        <w:numPr>
          <w:ilvl w:val="0"/>
          <w:numId w:val="2"/>
        </w:numPr>
        <w:rPr/>
      </w:pPr>
      <w:r>
        <w:rPr/>
        <w:t>SYNTEC</w:t>
      </w:r>
    </w:p>
    <w:p>
      <w:pPr>
        <w:pStyle w:val="Normal"/>
        <w:numPr>
          <w:ilvl w:val="0"/>
          <w:numId w:val="2"/>
        </w:numPr>
        <w:rPr/>
      </w:pPr>
      <w:r>
        <w:rPr/>
        <w:t xml:space="preserve">la liste aristote/grilles </w:t>
      </w:r>
    </w:p>
    <w:p>
      <w:pPr>
        <w:pStyle w:val="Normal"/>
        <w:numPr>
          <w:ilvl w:val="0"/>
          <w:numId w:val="2"/>
        </w:numPr>
        <w:rPr/>
      </w:pPr>
      <w:r>
        <w:rPr/>
        <w:t xml:space="preserve">la liste aristote/info </w:t>
      </w:r>
    </w:p>
    <w:p>
      <w:pPr>
        <w:pStyle w:val="Normal"/>
        <w:numPr>
          <w:ilvl w:val="0"/>
          <w:numId w:val="2"/>
        </w:numPr>
        <w:rPr/>
      </w:pPr>
      <w:r>
        <w:rPr/>
        <w:t>ORAP</w:t>
      </w:r>
    </w:p>
    <w:p>
      <w:pPr>
        <w:pStyle w:val="Normal"/>
        <w:numPr>
          <w:ilvl w:val="0"/>
          <w:numId w:val="2"/>
        </w:numPr>
        <w:rPr/>
      </w:pPr>
      <w:r>
        <w:rPr/>
        <w:t>Liste de diffusion ASR</w:t>
      </w:r>
    </w:p>
    <w:p>
      <w:pPr>
        <w:pStyle w:val="Normal"/>
        <w:numPr>
          <w:ilvl w:val="0"/>
          <w:numId w:val="2"/>
        </w:numPr>
        <w:rPr/>
      </w:pPr>
      <w:r>
        <w:rPr/>
        <w:t>Liste de diffusion GDR Macs</w:t>
      </w:r>
    </w:p>
    <w:p>
      <w:pPr>
        <w:pStyle w:val="Normal"/>
        <w:numPr>
          <w:ilvl w:val="0"/>
          <w:numId w:val="2"/>
        </w:numPr>
        <w:rPr/>
      </w:pPr>
      <w:r>
        <w:rPr/>
        <w:t>Liste de diffusion GDR Bio-info</w:t>
      </w:r>
    </w:p>
    <w:p>
      <w:pPr>
        <w:pStyle w:val="Normal"/>
        <w:numPr>
          <w:ilvl w:val="0"/>
          <w:numId w:val="2"/>
        </w:numPr>
        <w:rPr/>
      </w:pPr>
      <w:r>
        <w:rPr/>
        <w:t>Liste de diffusion SPECIF</w:t>
      </w:r>
    </w:p>
    <w:p>
      <w:pPr>
        <w:pStyle w:val="Normal"/>
        <w:numPr>
          <w:ilvl w:val="0"/>
          <w:numId w:val="2"/>
        </w:numPr>
        <w:rPr/>
      </w:pPr>
      <w:r>
        <w:rPr/>
        <w:t>Sytem@tic</w:t>
      </w:r>
    </w:p>
    <w:p>
      <w:pPr>
        <w:pStyle w:val="Normal"/>
        <w:numPr>
          <w:ilvl w:val="0"/>
          <w:numId w:val="2"/>
        </w:numPr>
        <w:rPr/>
      </w:pPr>
      <w:r>
        <w:rPr/>
      </w:r>
    </w:p>
    <w:p>
      <w:pPr>
        <w:pStyle w:val="Heading3"/>
        <w:ind w:left="1080" w:right="0" w:hanging="360"/>
        <w:rPr/>
      </w:pPr>
      <w:r>
        <w:rPr/>
        <w:t>Les resultants quantitatifs</w:t>
      </w:r>
    </w:p>
    <w:p>
      <w:pPr>
        <w:pStyle w:val="Normal"/>
        <w:rPr/>
      </w:pPr>
      <w:r>
        <w:rPr/>
      </w:r>
    </w:p>
    <w:p>
      <w:pPr>
        <w:pStyle w:val="Normal"/>
        <w:rPr/>
      </w:pPr>
      <w:r>
        <w:rPr/>
        <w:t>Voir docs joints</w:t>
      </w:r>
    </w:p>
    <w:p>
      <w:pPr>
        <w:pStyle w:val="Normal"/>
        <w:rPr/>
      </w:pPr>
      <w:r>
        <w:rPr/>
      </w:r>
    </w:p>
    <w:p>
      <w:pPr>
        <w:pStyle w:val="Normal"/>
        <w:rPr/>
      </w:pPr>
      <w:r>
        <w:rPr/>
      </w:r>
    </w:p>
    <w:p>
      <w:pPr>
        <w:pStyle w:val="Heading3"/>
        <w:ind w:left="1080" w:right="0" w:hanging="360"/>
        <w:rPr/>
      </w:pPr>
      <w:r>
        <w:rPr/>
        <w:t>Les applications phare</w:t>
      </w:r>
    </w:p>
    <w:p>
      <w:pPr>
        <w:pStyle w:val="Normal"/>
        <w:numPr>
          <w:ilvl w:val="0"/>
          <w:numId w:val="5"/>
        </w:numPr>
        <w:rPr/>
      </w:pPr>
      <w:r>
        <w:rPr/>
        <w:t>simulation de contraintes structurales en biologie</w:t>
      </w:r>
    </w:p>
    <w:p>
      <w:pPr>
        <w:pStyle w:val="Normal"/>
        <w:numPr>
          <w:ilvl w:val="0"/>
          <w:numId w:val="5"/>
        </w:numPr>
        <w:rPr/>
      </w:pPr>
      <w:r>
        <w:rPr/>
        <w:t>identification des promoteurs de la transcription au moyen d'une approche "réaliste" de leur structure optimisation rapide de la comparaison statistiquement validée des protéines (cf l'ancien projet Teraprot)</w:t>
      </w:r>
    </w:p>
    <w:p>
      <w:pPr>
        <w:pStyle w:val="Normal"/>
        <w:numPr>
          <w:ilvl w:val="0"/>
          <w:numId w:val="5"/>
        </w:numPr>
        <w:rPr/>
      </w:pPr>
      <w:r>
        <w:rPr/>
        <w:t xml:space="preserve">Applications de bionformatique dans le cadre du projet Décrypthon </w:t>
      </w:r>
    </w:p>
    <w:p>
      <w:pPr>
        <w:pStyle w:val="Normal"/>
        <w:numPr>
          <w:ilvl w:val="0"/>
          <w:numId w:val="5"/>
        </w:numPr>
        <w:rPr/>
      </w:pPr>
      <w:r>
        <w:rPr/>
        <w:t xml:space="preserve">Comparaison deux à deux séquences et structures d'ARN pour leur classification. Nombre de séquences/structures : de 10^3 à 10^5. </w:t>
      </w:r>
    </w:p>
    <w:p>
      <w:pPr>
        <w:pStyle w:val="Normal"/>
        <w:numPr>
          <w:ilvl w:val="0"/>
          <w:numId w:val="5"/>
        </w:numPr>
        <w:rPr/>
      </w:pPr>
      <w:r>
        <w:rPr/>
        <w:t>traitement en calcul formel des modèles linéaires non stationnaires pour le suivi de trajectoire de systèmes dynamiques</w:t>
      </w:r>
    </w:p>
    <w:p>
      <w:pPr>
        <w:pStyle w:val="Normal"/>
        <w:numPr>
          <w:ilvl w:val="0"/>
          <w:numId w:val="5"/>
        </w:numPr>
        <w:rPr/>
      </w:pPr>
      <w:r>
        <w:rPr/>
        <w:t>calcul sur graphes de grandes tailles</w:t>
      </w:r>
    </w:p>
    <w:p>
      <w:pPr>
        <w:pStyle w:val="Normal"/>
        <w:numPr>
          <w:ilvl w:val="0"/>
          <w:numId w:val="5"/>
        </w:numPr>
        <w:rPr/>
      </w:pPr>
      <w:r>
        <w:rPr/>
        <w:t>metaheuristique d'optimisation pilotant des machines chargees de l'evaluation des solutions</w:t>
      </w:r>
    </w:p>
    <w:p>
      <w:pPr>
        <w:pStyle w:val="Normal"/>
        <w:numPr>
          <w:ilvl w:val="0"/>
          <w:numId w:val="5"/>
        </w:numPr>
        <w:rPr/>
      </w:pPr>
      <w:r>
        <w:rPr/>
        <w:t>simulation, validation, modélisation</w:t>
      </w:r>
    </w:p>
    <w:p>
      <w:pPr>
        <w:pStyle w:val="Normal"/>
        <w:numPr>
          <w:ilvl w:val="0"/>
          <w:numId w:val="5"/>
        </w:numPr>
        <w:rPr/>
      </w:pPr>
      <w:r>
        <w:rPr/>
        <w:t>differents travaux en conception de robots et systemes (typiquement 15 jours de calculs, 24h/24 sur une vingtaine de machines)</w:t>
      </w:r>
    </w:p>
    <w:p>
      <w:pPr>
        <w:pStyle w:val="Normal"/>
        <w:numPr>
          <w:ilvl w:val="0"/>
          <w:numId w:val="5"/>
        </w:numPr>
        <w:rPr/>
      </w:pPr>
      <w:r>
        <w:rPr/>
        <w:t>Evaluation de l'imprécision sur les données d'entrée d'un modèle de fiabilité</w:t>
      </w:r>
    </w:p>
    <w:p>
      <w:pPr>
        <w:pStyle w:val="Normal"/>
        <w:numPr>
          <w:ilvl w:val="0"/>
          <w:numId w:val="5"/>
        </w:numPr>
        <w:rPr/>
      </w:pPr>
      <w:r>
        <w:rPr/>
        <w:t>AeroCity : framework aerodynamique (HPC/CFD)  Partage de données CAO de maquette numérique</w:t>
      </w:r>
    </w:p>
    <w:p>
      <w:pPr>
        <w:pStyle w:val="Normal"/>
        <w:numPr>
          <w:ilvl w:val="0"/>
          <w:numId w:val="5"/>
        </w:numPr>
        <w:rPr/>
      </w:pPr>
      <w:r>
        <w:rPr/>
        <w:t>Simulation numérique de l'interaction rayonnement matière</w:t>
      </w:r>
    </w:p>
    <w:p>
      <w:pPr>
        <w:pStyle w:val="Normal"/>
        <w:numPr>
          <w:ilvl w:val="0"/>
          <w:numId w:val="5"/>
        </w:numPr>
        <w:rPr/>
      </w:pPr>
      <w:r>
        <w:rPr/>
        <w:t>Simulations de prévision du climat des 30 prochaines années</w:t>
      </w:r>
    </w:p>
    <w:p>
      <w:pPr>
        <w:pStyle w:val="Normal"/>
        <w:numPr>
          <w:ilvl w:val="0"/>
          <w:numId w:val="5"/>
        </w:numPr>
        <w:rPr/>
      </w:pPr>
      <w:r>
        <w:rPr/>
        <w:t>Simulation des systèmes, traitement d'image, ...</w:t>
      </w:r>
    </w:p>
    <w:p>
      <w:pPr>
        <w:pStyle w:val="Normal"/>
        <w:numPr>
          <w:ilvl w:val="0"/>
          <w:numId w:val="5"/>
        </w:numPr>
        <w:rPr/>
      </w:pPr>
      <w:r>
        <w:rPr/>
        <w:t>Système de Gestion de Bases de Données Textuelles</w:t>
      </w:r>
    </w:p>
    <w:p>
      <w:pPr>
        <w:pStyle w:val="Normal"/>
        <w:numPr>
          <w:ilvl w:val="0"/>
          <w:numId w:val="5"/>
        </w:numPr>
        <w:rPr/>
      </w:pPr>
      <w:r>
        <w:rPr/>
        <w:t>Reduction du temps d'obtention de maquette numérique, meilleure sécurité pour le travail collaboratif.</w:t>
      </w:r>
    </w:p>
    <w:p>
      <w:pPr>
        <w:pStyle w:val="Normal"/>
        <w:numPr>
          <w:ilvl w:val="0"/>
          <w:numId w:val="5"/>
        </w:numPr>
        <w:rPr/>
      </w:pPr>
      <w:r>
        <w:rPr/>
        <w:t>Optimisation multicritère pour la commande de systèmes.</w:t>
      </w:r>
    </w:p>
    <w:p>
      <w:pPr>
        <w:pStyle w:val="Normal"/>
        <w:numPr>
          <w:ilvl w:val="0"/>
          <w:numId w:val="5"/>
        </w:numPr>
        <w:rPr/>
      </w:pPr>
      <w:r>
        <w:rPr/>
        <w:t>Validation statistique d'algorithmes de recalage d'images médicales (Bronze standard)</w:t>
      </w:r>
    </w:p>
    <w:p>
      <w:pPr>
        <w:pStyle w:val="Normal"/>
        <w:numPr>
          <w:ilvl w:val="0"/>
          <w:numId w:val="5"/>
        </w:numPr>
        <w:rPr/>
      </w:pPr>
      <w:r>
        <w:rPr/>
        <w:t>Lancement de programmes d'optimisation en temps réel.</w:t>
      </w:r>
    </w:p>
    <w:p>
      <w:pPr>
        <w:pStyle w:val="Normal"/>
        <w:numPr>
          <w:ilvl w:val="0"/>
          <w:numId w:val="5"/>
        </w:numPr>
        <w:rPr/>
      </w:pPr>
      <w:r>
        <w:rPr/>
        <w:t>Differents travaux en conception de robots et systemes</w:t>
      </w:r>
    </w:p>
    <w:p>
      <w:pPr>
        <w:pStyle w:val="Normal"/>
        <w:numPr>
          <w:ilvl w:val="0"/>
          <w:numId w:val="5"/>
        </w:numPr>
        <w:rPr/>
      </w:pPr>
      <w:r>
        <w:rPr/>
        <w:t>Cryptanalyse  Recherche de strategies optimales pour certains jeux  (ce sont des maths: l'uitilite n'a pas necessairement  des implications immediates en termes de marche)</w:t>
      </w:r>
    </w:p>
    <w:p>
      <w:pPr>
        <w:pStyle w:val="Normal"/>
        <w:numPr>
          <w:ilvl w:val="0"/>
          <w:numId w:val="5"/>
        </w:numPr>
        <w:rPr/>
      </w:pPr>
      <w:r>
        <w:rPr/>
        <w:t>Calcul des cycles d'hystérésis de particules magnétiques pour des champ extérieurs aléatoires (perturbations d'un champ extérieur). Ce type de calculs doivent être lancé en de multiples répliques (tirages aléatoires) pour obtenir au final l'espérance du r</w:t>
      </w:r>
    </w:p>
    <w:p>
      <w:pPr>
        <w:pStyle w:val="Normal"/>
        <w:numPr>
          <w:ilvl w:val="0"/>
          <w:numId w:val="5"/>
        </w:numPr>
        <w:rPr/>
      </w:pPr>
      <w:r>
        <w:rPr/>
        <w:t>Résolution exacte de flow-shop, Quadratic Assignment Problem, Quadratic 3dimension Assignment Problem,   et divers Mixed integer programs</w:t>
      </w:r>
    </w:p>
    <w:p>
      <w:pPr>
        <w:pStyle w:val="Normal"/>
        <w:numPr>
          <w:ilvl w:val="0"/>
          <w:numId w:val="5"/>
        </w:numPr>
        <w:rPr/>
      </w:pPr>
      <w:r>
        <w:rPr/>
        <w:t>GLPK  Visual Xpress(Dashoptimization)</w:t>
      </w:r>
    </w:p>
    <w:p>
      <w:pPr>
        <w:pStyle w:val="Normal"/>
        <w:numPr>
          <w:ilvl w:val="0"/>
          <w:numId w:val="5"/>
        </w:numPr>
        <w:rPr/>
      </w:pPr>
      <w:r>
        <w:rPr/>
        <w:t>Application de Cosmologie. RAMSES</w:t>
      </w:r>
    </w:p>
    <w:p>
      <w:pPr>
        <w:pStyle w:val="Normal"/>
        <w:numPr>
          <w:ilvl w:val="0"/>
          <w:numId w:val="5"/>
        </w:numPr>
        <w:rPr/>
      </w:pPr>
      <w:r>
        <w:rPr/>
        <w:t>Grid Observatory</w:t>
      </w:r>
    </w:p>
    <w:p>
      <w:pPr>
        <w:pStyle w:val="Normal"/>
        <w:numPr>
          <w:ilvl w:val="0"/>
          <w:numId w:val="5"/>
        </w:numPr>
        <w:rPr/>
      </w:pPr>
      <w:r>
        <w:rPr/>
        <w:t>Applications multimédia en réseau, par exemple simulations interactives de masses avec décors realists (industrie)</w:t>
      </w:r>
    </w:p>
    <w:p>
      <w:pPr>
        <w:pStyle w:val="Normal"/>
        <w:numPr>
          <w:ilvl w:val="0"/>
          <w:numId w:val="5"/>
        </w:numPr>
        <w:rPr/>
      </w:pPr>
      <w:r>
        <w:rPr/>
        <w:t xml:space="preserve">Calculs pour l'optimsation et le contrôl prédictif de phénomènes à plusieurs échelles, spatiales et temporelles.: robotique et santé, méca.composite et asservissement visuel. Passage du nano au micro, voir au macro et vis versa. </w:t>
      </w:r>
    </w:p>
    <w:p>
      <w:pPr>
        <w:pStyle w:val="Normal"/>
        <w:numPr>
          <w:ilvl w:val="0"/>
          <w:numId w:val="5"/>
        </w:numPr>
        <w:rPr/>
      </w:pPr>
      <w:r>
        <w:rPr/>
        <w:t>La parallélisation de modèle dynamique pour la recherche de molécules anti-cancer. Ces calculs sont creux mais fortement parallélisables.</w:t>
      </w:r>
    </w:p>
    <w:p>
      <w:pPr>
        <w:pStyle w:val="Normal"/>
        <w:numPr>
          <w:ilvl w:val="0"/>
          <w:numId w:val="5"/>
        </w:numPr>
        <w:rPr/>
      </w:pPr>
      <w:r>
        <w:rPr/>
        <w:t>Calculs de microstructures en plasticité</w:t>
      </w:r>
      <w:r>
        <w:rPr>
          <w:rStyle w:val="StyleMotifTransparenteJaune"/>
        </w:rPr>
        <w:t xml:space="preserve"> cristalline</w:t>
      </w:r>
    </w:p>
    <w:p>
      <w:pPr>
        <w:pStyle w:val="Normal"/>
        <w:numPr>
          <w:ilvl w:val="0"/>
          <w:numId w:val="5"/>
        </w:numPr>
        <w:rPr/>
      </w:pPr>
      <w:r>
        <w:rPr>
          <w:rStyle w:val="StyleMotifTransparenteJaune"/>
        </w:rPr>
        <w:t>Calculs de structures industrielles par éléments finis</w:t>
      </w:r>
    </w:p>
    <w:p>
      <w:pPr>
        <w:pStyle w:val="Normal"/>
        <w:numPr>
          <w:ilvl w:val="0"/>
          <w:numId w:val="5"/>
        </w:numPr>
        <w:rPr/>
      </w:pPr>
      <w:r>
        <w:rPr/>
        <w:t>Assimilation de données et prédiction spatio-temporelle pour des modèles 3D à l'échelle locale. Traiter des problèmes de plus grande dimension spatiale ou avec une meilleur résolution</w:t>
      </w:r>
    </w:p>
    <w:p>
      <w:pPr>
        <w:pStyle w:val="Normal"/>
        <w:rPr/>
      </w:pPr>
      <w:r>
        <w:rPr/>
      </w:r>
    </w:p>
    <w:p>
      <w:pPr>
        <w:pStyle w:val="Normal"/>
        <w:rPr/>
      </w:pPr>
      <w:r>
        <w:rPr/>
      </w:r>
    </w:p>
    <w:p>
      <w:pPr>
        <w:pStyle w:val="Normal"/>
        <w:widowControl/>
        <w:suppressAutoHyphens w:val="true"/>
        <w:bidi w:val="0"/>
        <w:spacing w:before="0" w:after="120"/>
        <w:jc w:val="both"/>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in" w:date="0-00-00T00:00:00Z" w:initials="germain">
    <w:p>
      <w:r>
        <w:rPr>
          <w:rFonts w:ascii="Arial" w:hAnsi="Arial" w:eastAsia="Batang;Arial Unicode MS" w:cs="Arial"/>
          <w:color w:val="auto"/>
          <w:sz w:val="20"/>
          <w:szCs w:val="24"/>
          <w:lang w:eastAsia="en-US" w:val="fr-FR" w:bidi="ar-SA"/>
        </w:rPr>
        <w:t>A completer</w:t>
      </w:r>
    </w:p>
  </w:comment>
  <w:comment w:id="1" w:author="germain" w:date="0-00-00T00:00:00Z" w:initials="germain">
    <w:p>
      <w:r>
        <w:rPr>
          <w:rFonts w:ascii="Arial" w:hAnsi="Arial" w:eastAsia="Batang;Arial Unicode MS" w:cs="Arial"/>
          <w:color w:val="auto"/>
          <w:sz w:val="20"/>
          <w:szCs w:val="24"/>
          <w:lang w:eastAsia="en-US" w:val="fr-FR" w:bidi="ar-SA"/>
        </w:rPr>
        <w:t>A compléter par vos exemples favoris</w:t>
      </w:r>
    </w:p>
  </w:comment>
  <w:comment w:id="2" w:author="germain" w:date="0-00-00T00:00:00Z" w:initials="germain">
    <w:p>
      <w:r>
        <w:rPr>
          <w:rFonts w:ascii="Arial" w:hAnsi="Arial" w:eastAsia="Batang;Arial Unicode MS" w:cs="Arial"/>
          <w:color w:val="auto"/>
          <w:sz w:val="20"/>
          <w:szCs w:val="24"/>
          <w:lang w:eastAsia="en-US" w:val="fr-FR" w:bidi="ar-SA"/>
        </w:rPr>
        <w:t>Philip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t xml:space="preserve">Par exemple les projets PILCAM2, </w:t>
      </w:r>
      <w:hyperlink r:id="rId1">
        <w:r>
          <w:rPr>
            <w:rStyle w:val="InternetLink"/>
            <w:color w:val="000000"/>
          </w:rPr>
          <w:t>http://pilcam2.wikispaces.com/</w:t>
        </w:r>
      </w:hyperlink>
      <w:r>
        <w:rPr/>
        <w:t xml:space="preserve"> et OMD http://omd.lri.fr/tiki-index.php.</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Pr>
    </w:lvl>
    <w:lvl w:ilvl="1">
      <w:start w:val="1"/>
      <w:pStyle w:val="Heading2"/>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Batang;Arial Unicode MS"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ind w:left="360" w:right="0" w:hanging="360"/>
      <w:outlineLvl w:val="0"/>
    </w:pPr>
    <w:rPr>
      <w:rFonts w:cs="Arial"/>
      <w:b/>
      <w:bCs/>
      <w:kern w:val="2"/>
      <w:sz w:val="32"/>
      <w:szCs w:val="32"/>
      <w:lang w:val="fr-FR"/>
    </w:rPr>
  </w:style>
  <w:style w:type="paragraph" w:styleId="Heading2">
    <w:name w:val="Heading 2"/>
    <w:basedOn w:val="Normal"/>
    <w:next w:val="Normal"/>
    <w:qFormat/>
    <w:pPr>
      <w:keepNext w:val="true"/>
      <w:numPr>
        <w:ilvl w:val="1"/>
        <w:numId w:val="1"/>
      </w:numPr>
      <w:spacing w:before="240" w:after="60"/>
      <w:ind w:left="720" w:right="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1080" w:right="0" w:hanging="3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Policepardfaut">
    <w:name w:val="WW-Police par défaut"/>
    <w:qFormat/>
    <w:rPr/>
  </w:style>
  <w:style w:type="character" w:styleId="WWMarquedecommentaire">
    <w:name w:val="WW-Marque de commentaire"/>
    <w:basedOn w:val="WWPolicepardfaut"/>
    <w:qFormat/>
    <w:rPr>
      <w:sz w:val="16"/>
      <w:szCs w:val="16"/>
    </w:rPr>
  </w:style>
  <w:style w:type="character" w:styleId="InternetLink">
    <w:name w:val="Hyperlink"/>
    <w:basedOn w:val="WWPolicepardfau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MotifTransparenteJaune">
    <w:name w:val="Style Motif : Transparente (Jaune)"/>
    <w:basedOn w:val="Policepardfaut"/>
    <w:qFormat/>
    <w:rPr>
      <w:shd w:fill="auto" w:val="clea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21">
    <w:name w:val="Style2"/>
    <w:basedOn w:val="Normal"/>
    <w:qFormat/>
    <w:pPr>
      <w:spacing w:before="0" w:after="120"/>
      <w:jc w:val="center"/>
    </w:pPr>
    <w:rPr>
      <w:rFonts w:eastAsia="Times New Roman" w:cs="Arial"/>
      <w:b/>
      <w:sz w:val="36"/>
      <w:szCs w:val="36"/>
    </w:rPr>
  </w:style>
  <w:style w:type="paragraph" w:styleId="Normal1">
    <w:name w:val="Normal1"/>
    <w:basedOn w:val="Normal"/>
    <w:qFormat/>
    <w:pPr>
      <w:widowControl w:val="false"/>
      <w:suppressAutoHyphens w:val="true"/>
      <w:spacing w:before="0" w:after="120"/>
      <w:jc w:val="both"/>
    </w:pPr>
    <w:rPr>
      <w:rFonts w:eastAsia="MS Mincho;Arial Unicode MS"/>
      <w:sz w:val="22"/>
      <w:szCs w:val="22"/>
      <w:lang w:val="en-GB"/>
    </w:rPr>
  </w:style>
  <w:style w:type="paragraph" w:styleId="WWNormalWeb">
    <w:name w:val="WW-Normal (Web)"/>
    <w:basedOn w:val="Normal"/>
    <w:qFormat/>
    <w:pPr>
      <w:spacing w:before="280" w:after="280"/>
    </w:pPr>
    <w:rPr>
      <w:rFonts w:ascii="Times New Roman" w:hAnsi="Times New Roman" w:cs="Times New Roman"/>
      <w:sz w:val="24"/>
      <w:lang w:val="fr-FR"/>
    </w:rPr>
  </w:style>
  <w:style w:type="paragraph" w:styleId="WWCommentaire">
    <w:name w:val="WW-Commentaire"/>
    <w:basedOn w:val="Normal"/>
    <w:qFormat/>
    <w:pPr/>
    <w:rPr>
      <w:szCs w:val="20"/>
    </w:rPr>
  </w:style>
  <w:style w:type="paragraph" w:styleId="WWObjetducommentaire">
    <w:name w:val="WW-Objet du commentaire"/>
    <w:basedOn w:val="WWCommentaire"/>
    <w:next w:val="WWCommentaire"/>
    <w:qFormat/>
    <w:pPr/>
    <w:rPr>
      <w:b/>
      <w:bCs/>
    </w:rPr>
  </w:style>
  <w:style w:type="paragraph" w:styleId="WWTextedebulles">
    <w:name w:val="WW-Texte de bulles"/>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tem@tic" TargetMode="External"/><Relationship Id="rId3" Type="http://schemas.openxmlformats.org/officeDocument/2006/relationships/hyperlink" Target="mailto:Ter@te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lcam2.wikispace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28:00Z</dcterms:created>
  <dc:creator>germain</dc:creator>
  <dc:description/>
  <cp:keywords/>
  <dc:language>en-US</dc:language>
  <cp:lastModifiedBy>WORMSER</cp:lastModifiedBy>
  <dcterms:modified xsi:type="dcterms:W3CDTF">2008-07-14T04:28:00Z</dcterms:modified>
  <cp:revision>2</cp:revision>
  <dc:subject/>
  <dc:title>Introduction</dc:title>
</cp:coreProperties>
</file>