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372280"/>
                          <a:chOff x="0" y="0"/>
                          <a:chExt cx="60580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200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ceinte BN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342360"/>
                            <a:ext cx="4912920" cy="377064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228600"/>
                              <a:ext cx="239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85720"/>
                              <a:ext cx="239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2860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0" y="228600"/>
                              <a:ext cx="72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028520"/>
                              <a:ext cx="570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114300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68580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99240"/>
                              <a:ext cx="2376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4" h="114">
                                  <a:moveTo>
                                    <a:pt x="0" y="54"/>
                                  </a:moveTo>
                                  <a:cubicBezTo>
                                    <a:pt x="96" y="50"/>
                                    <a:pt x="192" y="52"/>
                                    <a:pt x="288" y="42"/>
                                  </a:cubicBezTo>
                                  <a:cubicBezTo>
                                    <a:pt x="313" y="39"/>
                                    <a:pt x="336" y="26"/>
                                    <a:pt x="360" y="18"/>
                                  </a:cubicBezTo>
                                  <a:cubicBezTo>
                                    <a:pt x="372" y="14"/>
                                    <a:pt x="396" y="6"/>
                                    <a:pt x="396" y="6"/>
                                  </a:cubicBezTo>
                                  <a:cubicBezTo>
                                    <a:pt x="469" y="24"/>
                                    <a:pt x="428" y="13"/>
                                    <a:pt x="516" y="42"/>
                                  </a:cubicBezTo>
                                  <a:cubicBezTo>
                                    <a:pt x="528" y="46"/>
                                    <a:pt x="552" y="54"/>
                                    <a:pt x="552" y="54"/>
                                  </a:cubicBezTo>
                                  <a:cubicBezTo>
                                    <a:pt x="704" y="42"/>
                                    <a:pt x="770" y="31"/>
                                    <a:pt x="924" y="42"/>
                                  </a:cubicBezTo>
                                  <a:cubicBezTo>
                                    <a:pt x="1069" y="90"/>
                                    <a:pt x="909" y="84"/>
                                    <a:pt x="1176" y="66"/>
                                  </a:cubicBezTo>
                                  <a:cubicBezTo>
                                    <a:pt x="1291" y="50"/>
                                    <a:pt x="1396" y="41"/>
                                    <a:pt x="1512" y="54"/>
                                  </a:cubicBezTo>
                                  <a:cubicBezTo>
                                    <a:pt x="1524" y="58"/>
                                    <a:pt x="1537" y="60"/>
                                    <a:pt x="1548" y="66"/>
                                  </a:cubicBezTo>
                                  <a:cubicBezTo>
                                    <a:pt x="1561" y="72"/>
                                    <a:pt x="1571" y="84"/>
                                    <a:pt x="1584" y="90"/>
                                  </a:cubicBezTo>
                                  <a:cubicBezTo>
                                    <a:pt x="1607" y="100"/>
                                    <a:pt x="1656" y="114"/>
                                    <a:pt x="1656" y="114"/>
                                  </a:cubicBezTo>
                                  <a:cubicBezTo>
                                    <a:pt x="1900" y="98"/>
                                    <a:pt x="1776" y="109"/>
                                    <a:pt x="2028" y="78"/>
                                  </a:cubicBezTo>
                                  <a:cubicBezTo>
                                    <a:pt x="2057" y="74"/>
                                    <a:pt x="2127" y="49"/>
                                    <a:pt x="2148" y="42"/>
                                  </a:cubicBezTo>
                                  <a:cubicBezTo>
                                    <a:pt x="2160" y="38"/>
                                    <a:pt x="2184" y="30"/>
                                    <a:pt x="2184" y="30"/>
                                  </a:cubicBezTo>
                                  <a:cubicBezTo>
                                    <a:pt x="2313" y="40"/>
                                    <a:pt x="2471" y="26"/>
                                    <a:pt x="2592" y="66"/>
                                  </a:cubicBezTo>
                                  <a:cubicBezTo>
                                    <a:pt x="2692" y="33"/>
                                    <a:pt x="2533" y="83"/>
                                    <a:pt x="2712" y="42"/>
                                  </a:cubicBezTo>
                                  <a:cubicBezTo>
                                    <a:pt x="2737" y="36"/>
                                    <a:pt x="2784" y="18"/>
                                    <a:pt x="2784" y="18"/>
                                  </a:cubicBezTo>
                                  <a:cubicBezTo>
                                    <a:pt x="2899" y="27"/>
                                    <a:pt x="2994" y="44"/>
                                    <a:pt x="3108" y="54"/>
                                  </a:cubicBezTo>
                                  <a:cubicBezTo>
                                    <a:pt x="3169" y="74"/>
                                    <a:pt x="3228" y="62"/>
                                    <a:pt x="3288" y="42"/>
                                  </a:cubicBezTo>
                                  <a:cubicBezTo>
                                    <a:pt x="3296" y="30"/>
                                    <a:pt x="3298" y="10"/>
                                    <a:pt x="3312" y="6"/>
                                  </a:cubicBezTo>
                                  <a:cubicBezTo>
                                    <a:pt x="3332" y="0"/>
                                    <a:pt x="3352" y="13"/>
                                    <a:pt x="3372" y="18"/>
                                  </a:cubicBezTo>
                                  <a:cubicBezTo>
                                    <a:pt x="3430" y="32"/>
                                    <a:pt x="3479" y="51"/>
                                    <a:pt x="3540" y="54"/>
                                  </a:cubicBezTo>
                                  <a:cubicBezTo>
                                    <a:pt x="3608" y="57"/>
                                    <a:pt x="3676" y="54"/>
                                    <a:pt x="3744" y="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707760"/>
                              <a:ext cx="138636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4" h="1020">
                                  <a:moveTo>
                                    <a:pt x="0" y="768"/>
                                  </a:moveTo>
                                  <a:cubicBezTo>
                                    <a:pt x="103" y="789"/>
                                    <a:pt x="132" y="790"/>
                                    <a:pt x="252" y="780"/>
                                  </a:cubicBezTo>
                                  <a:cubicBezTo>
                                    <a:pt x="276" y="744"/>
                                    <a:pt x="310" y="713"/>
                                    <a:pt x="324" y="672"/>
                                  </a:cubicBezTo>
                                  <a:cubicBezTo>
                                    <a:pt x="328" y="660"/>
                                    <a:pt x="327" y="645"/>
                                    <a:pt x="336" y="636"/>
                                  </a:cubicBezTo>
                                  <a:cubicBezTo>
                                    <a:pt x="345" y="627"/>
                                    <a:pt x="359" y="625"/>
                                    <a:pt x="372" y="624"/>
                                  </a:cubicBezTo>
                                  <a:cubicBezTo>
                                    <a:pt x="480" y="617"/>
                                    <a:pt x="588" y="616"/>
                                    <a:pt x="696" y="612"/>
                                  </a:cubicBezTo>
                                  <a:cubicBezTo>
                                    <a:pt x="791" y="580"/>
                                    <a:pt x="743" y="592"/>
                                    <a:pt x="840" y="576"/>
                                  </a:cubicBezTo>
                                  <a:cubicBezTo>
                                    <a:pt x="864" y="540"/>
                                    <a:pt x="898" y="509"/>
                                    <a:pt x="912" y="468"/>
                                  </a:cubicBezTo>
                                  <a:cubicBezTo>
                                    <a:pt x="916" y="456"/>
                                    <a:pt x="916" y="442"/>
                                    <a:pt x="924" y="432"/>
                                  </a:cubicBezTo>
                                  <a:cubicBezTo>
                                    <a:pt x="941" y="411"/>
                                    <a:pt x="972" y="404"/>
                                    <a:pt x="996" y="396"/>
                                  </a:cubicBezTo>
                                  <a:cubicBezTo>
                                    <a:pt x="1150" y="402"/>
                                    <a:pt x="1299" y="382"/>
                                    <a:pt x="1428" y="468"/>
                                  </a:cubicBezTo>
                                  <a:cubicBezTo>
                                    <a:pt x="1419" y="603"/>
                                    <a:pt x="1450" y="645"/>
                                    <a:pt x="1356" y="708"/>
                                  </a:cubicBezTo>
                                  <a:cubicBezTo>
                                    <a:pt x="1348" y="720"/>
                                    <a:pt x="1344" y="736"/>
                                    <a:pt x="1332" y="744"/>
                                  </a:cubicBezTo>
                                  <a:cubicBezTo>
                                    <a:pt x="1311" y="757"/>
                                    <a:pt x="1260" y="768"/>
                                    <a:pt x="1260" y="768"/>
                                  </a:cubicBezTo>
                                  <a:cubicBezTo>
                                    <a:pt x="1170" y="760"/>
                                    <a:pt x="1112" y="759"/>
                                    <a:pt x="1032" y="732"/>
                                  </a:cubicBezTo>
                                  <a:cubicBezTo>
                                    <a:pt x="1007" y="656"/>
                                    <a:pt x="1008" y="629"/>
                                    <a:pt x="1020" y="540"/>
                                  </a:cubicBezTo>
                                  <a:cubicBezTo>
                                    <a:pt x="1031" y="456"/>
                                    <a:pt x="1048" y="423"/>
                                    <a:pt x="1128" y="396"/>
                                  </a:cubicBezTo>
                                  <a:cubicBezTo>
                                    <a:pt x="1272" y="401"/>
                                    <a:pt x="1449" y="339"/>
                                    <a:pt x="1560" y="432"/>
                                  </a:cubicBezTo>
                                  <a:cubicBezTo>
                                    <a:pt x="1720" y="565"/>
                                    <a:pt x="1444" y="375"/>
                                    <a:pt x="1620" y="492"/>
                                  </a:cubicBezTo>
                                  <a:cubicBezTo>
                                    <a:pt x="1698" y="609"/>
                                    <a:pt x="1626" y="665"/>
                                    <a:pt x="1560" y="744"/>
                                  </a:cubicBezTo>
                                  <a:cubicBezTo>
                                    <a:pt x="1537" y="772"/>
                                    <a:pt x="1528" y="803"/>
                                    <a:pt x="1500" y="828"/>
                                  </a:cubicBezTo>
                                  <a:cubicBezTo>
                                    <a:pt x="1500" y="828"/>
                                    <a:pt x="1410" y="888"/>
                                    <a:pt x="1392" y="900"/>
                                  </a:cubicBezTo>
                                  <a:cubicBezTo>
                                    <a:pt x="1366" y="917"/>
                                    <a:pt x="1346" y="943"/>
                                    <a:pt x="1320" y="960"/>
                                  </a:cubicBezTo>
                                  <a:cubicBezTo>
                                    <a:pt x="1237" y="946"/>
                                    <a:pt x="1230" y="932"/>
                                    <a:pt x="1164" y="888"/>
                                  </a:cubicBezTo>
                                  <a:cubicBezTo>
                                    <a:pt x="1135" y="845"/>
                                    <a:pt x="1100" y="822"/>
                                    <a:pt x="1068" y="780"/>
                                  </a:cubicBezTo>
                                  <a:cubicBezTo>
                                    <a:pt x="1060" y="756"/>
                                    <a:pt x="1052" y="732"/>
                                    <a:pt x="1044" y="708"/>
                                  </a:cubicBezTo>
                                  <a:cubicBezTo>
                                    <a:pt x="1040" y="696"/>
                                    <a:pt x="1032" y="672"/>
                                    <a:pt x="1032" y="672"/>
                                  </a:cubicBezTo>
                                  <a:cubicBezTo>
                                    <a:pt x="1045" y="500"/>
                                    <a:pt x="1014" y="375"/>
                                    <a:pt x="1116" y="252"/>
                                  </a:cubicBezTo>
                                  <a:cubicBezTo>
                                    <a:pt x="1131" y="234"/>
                                    <a:pt x="1202" y="178"/>
                                    <a:pt x="1224" y="168"/>
                                  </a:cubicBezTo>
                                  <a:cubicBezTo>
                                    <a:pt x="1247" y="158"/>
                                    <a:pt x="1296" y="144"/>
                                    <a:pt x="1296" y="144"/>
                                  </a:cubicBezTo>
                                  <a:cubicBezTo>
                                    <a:pt x="1413" y="152"/>
                                    <a:pt x="1514" y="158"/>
                                    <a:pt x="1620" y="204"/>
                                  </a:cubicBezTo>
                                  <a:cubicBezTo>
                                    <a:pt x="1679" y="229"/>
                                    <a:pt x="1662" y="226"/>
                                    <a:pt x="1716" y="264"/>
                                  </a:cubicBezTo>
                                  <a:cubicBezTo>
                                    <a:pt x="1740" y="281"/>
                                    <a:pt x="1788" y="312"/>
                                    <a:pt x="1788" y="312"/>
                                  </a:cubicBezTo>
                                  <a:cubicBezTo>
                                    <a:pt x="1852" y="408"/>
                                    <a:pt x="1768" y="292"/>
                                    <a:pt x="1848" y="372"/>
                                  </a:cubicBezTo>
                                  <a:cubicBezTo>
                                    <a:pt x="1859" y="383"/>
                                    <a:pt x="1901" y="463"/>
                                    <a:pt x="1908" y="480"/>
                                  </a:cubicBezTo>
                                  <a:cubicBezTo>
                                    <a:pt x="1918" y="503"/>
                                    <a:pt x="1932" y="552"/>
                                    <a:pt x="1932" y="552"/>
                                  </a:cubicBezTo>
                                  <a:cubicBezTo>
                                    <a:pt x="1923" y="636"/>
                                    <a:pt x="1920" y="742"/>
                                    <a:pt x="1848" y="804"/>
                                  </a:cubicBezTo>
                                  <a:cubicBezTo>
                                    <a:pt x="1834" y="816"/>
                                    <a:pt x="1814" y="817"/>
                                    <a:pt x="1800" y="828"/>
                                  </a:cubicBezTo>
                                  <a:cubicBezTo>
                                    <a:pt x="1769" y="853"/>
                                    <a:pt x="1744" y="884"/>
                                    <a:pt x="1716" y="912"/>
                                  </a:cubicBezTo>
                                  <a:cubicBezTo>
                                    <a:pt x="1669" y="959"/>
                                    <a:pt x="1636" y="999"/>
                                    <a:pt x="1572" y="1020"/>
                                  </a:cubicBezTo>
                                  <a:cubicBezTo>
                                    <a:pt x="1446" y="1002"/>
                                    <a:pt x="1494" y="1004"/>
                                    <a:pt x="1404" y="936"/>
                                  </a:cubicBezTo>
                                  <a:cubicBezTo>
                                    <a:pt x="1328" y="879"/>
                                    <a:pt x="1382" y="950"/>
                                    <a:pt x="1308" y="876"/>
                                  </a:cubicBezTo>
                                  <a:cubicBezTo>
                                    <a:pt x="1248" y="816"/>
                                    <a:pt x="1221" y="751"/>
                                    <a:pt x="1176" y="684"/>
                                  </a:cubicBezTo>
                                  <a:cubicBezTo>
                                    <a:pt x="1183" y="447"/>
                                    <a:pt x="1150" y="332"/>
                                    <a:pt x="1248" y="156"/>
                                  </a:cubicBezTo>
                                  <a:cubicBezTo>
                                    <a:pt x="1274" y="109"/>
                                    <a:pt x="1319" y="51"/>
                                    <a:pt x="1368" y="24"/>
                                  </a:cubicBezTo>
                                  <a:cubicBezTo>
                                    <a:pt x="1390" y="12"/>
                                    <a:pt x="1440" y="0"/>
                                    <a:pt x="1440" y="0"/>
                                  </a:cubicBezTo>
                                  <a:cubicBezTo>
                                    <a:pt x="1692" y="8"/>
                                    <a:pt x="1933" y="36"/>
                                    <a:pt x="2184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0" y="571320"/>
                              <a:ext cx="570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738360"/>
                              <a:ext cx="9136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76">
                                  <a:moveTo>
                                    <a:pt x="0" y="0"/>
                                  </a:moveTo>
                                  <a:cubicBezTo>
                                    <a:pt x="64" y="4"/>
                                    <a:pt x="128" y="5"/>
                                    <a:pt x="192" y="12"/>
                                  </a:cubicBezTo>
                                  <a:cubicBezTo>
                                    <a:pt x="205" y="13"/>
                                    <a:pt x="221" y="14"/>
                                    <a:pt x="228" y="24"/>
                                  </a:cubicBezTo>
                                  <a:cubicBezTo>
                                    <a:pt x="319" y="151"/>
                                    <a:pt x="195" y="58"/>
                                    <a:pt x="288" y="120"/>
                                  </a:cubicBezTo>
                                  <a:cubicBezTo>
                                    <a:pt x="296" y="132"/>
                                    <a:pt x="298" y="153"/>
                                    <a:pt x="312" y="156"/>
                                  </a:cubicBezTo>
                                  <a:cubicBezTo>
                                    <a:pt x="381" y="170"/>
                                    <a:pt x="400" y="150"/>
                                    <a:pt x="444" y="120"/>
                                  </a:cubicBezTo>
                                  <a:cubicBezTo>
                                    <a:pt x="476" y="126"/>
                                    <a:pt x="517" y="121"/>
                                    <a:pt x="540" y="144"/>
                                  </a:cubicBezTo>
                                  <a:cubicBezTo>
                                    <a:pt x="627" y="231"/>
                                    <a:pt x="465" y="127"/>
                                    <a:pt x="576" y="216"/>
                                  </a:cubicBezTo>
                                  <a:cubicBezTo>
                                    <a:pt x="586" y="224"/>
                                    <a:pt x="601" y="222"/>
                                    <a:pt x="612" y="228"/>
                                  </a:cubicBezTo>
                                  <a:cubicBezTo>
                                    <a:pt x="625" y="234"/>
                                    <a:pt x="636" y="244"/>
                                    <a:pt x="648" y="252"/>
                                  </a:cubicBezTo>
                                  <a:cubicBezTo>
                                    <a:pt x="668" y="248"/>
                                    <a:pt x="689" y="247"/>
                                    <a:pt x="708" y="240"/>
                                  </a:cubicBezTo>
                                  <a:cubicBezTo>
                                    <a:pt x="722" y="235"/>
                                    <a:pt x="730" y="217"/>
                                    <a:pt x="744" y="216"/>
                                  </a:cubicBezTo>
                                  <a:cubicBezTo>
                                    <a:pt x="776" y="213"/>
                                    <a:pt x="808" y="224"/>
                                    <a:pt x="840" y="228"/>
                                  </a:cubicBezTo>
                                  <a:cubicBezTo>
                                    <a:pt x="864" y="236"/>
                                    <a:pt x="888" y="244"/>
                                    <a:pt x="912" y="252"/>
                                  </a:cubicBezTo>
                                  <a:cubicBezTo>
                                    <a:pt x="966" y="270"/>
                                    <a:pt x="1080" y="276"/>
                                    <a:pt x="1080" y="276"/>
                                  </a:cubicBezTo>
                                  <a:cubicBezTo>
                                    <a:pt x="1148" y="272"/>
                                    <a:pt x="1216" y="270"/>
                                    <a:pt x="1284" y="264"/>
                                  </a:cubicBezTo>
                                  <a:cubicBezTo>
                                    <a:pt x="1300" y="262"/>
                                    <a:pt x="1316" y="252"/>
                                    <a:pt x="1332" y="252"/>
                                  </a:cubicBezTo>
                                  <a:cubicBezTo>
                                    <a:pt x="1372" y="252"/>
                                    <a:pt x="1402" y="276"/>
                                    <a:pt x="1440" y="2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5000"/>
                              <a:ext cx="45648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480" y="1256400"/>
                              <a:ext cx="113760" cy="19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880" y="3199680"/>
                              <a:ext cx="1370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ceinte étan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27280" y="228600"/>
                              <a:ext cx="6850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3080" y="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iveau de l’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41560" y="1256400"/>
                              <a:ext cx="1256760" cy="217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9400" y="799200"/>
                              <a:ext cx="113760" cy="262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5960" y="3428280"/>
                              <a:ext cx="1828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necteurs étanch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170080" y="1370880"/>
                              <a:ext cx="91368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5880" y="239940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ble sous-mar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99600" y="125640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8880" y="159948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mm2 bo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99680" y="91368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760" y="1485000"/>
                              <a:ext cx="1028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ble à fa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6280" y="80028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Les embases ? dans l’eau et à l’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980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23pt" coordorigin="0,0" coordsize="9540,8460">
                <v:rect id="shape_0" stroked="f" o:allowincell="f" style="position:absolute;left:0;top:0;width:953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0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ceinte BN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60;top:539;width:7737;height:5938">
                  <v:line id="shape_0" from="1619,899" to="5397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2879" to="5397,2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899" to="1619,28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899" to="5399,28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979;top:2159;width:89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79;top:2339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19;top:1619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744,114" path="m0,54c96,50,192,52,288,42c313,39,336,26,360,18c372,14,396,6,396,6c469,24,428,13,516,42c528,46,552,54,552,54c704,42,770,31,924,42c1069,90,909,84,1176,66c1291,50,1396,41,1512,54c1524,58,1537,60,1548,66c1561,72,1571,84,1584,90c1607,100,1656,114,1656,114c1900,98,1776,109,2028,78c2057,74,2127,49,2148,42c2160,38,2184,30,2184,30c2313,40,2471,26,2592,66c2692,33,2533,83,2712,42c2737,36,2784,18,2784,18c2899,27,2994,44,3108,54c3169,74,3228,62,3288,42c3296,30,3298,10,3312,6c3332,0,3352,13,3372,18c3430,32,3479,51,3540,54c3608,57,3676,54,3744,54e" stroked="t" o:allowincell="f" style="position:absolute;left:1631;top:1168;width:3742;height:1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84,1020" path="m0,768c103,789,132,790,252,780c276,744,310,713,324,672c328,660,327,645,336,636c345,627,359,625,372,624c480,617,588,616,696,612c791,580,743,592,840,576c864,540,898,509,912,468c916,456,916,442,924,432c941,411,972,404,996,396c1150,402,1299,382,1428,468c1419,603,1450,645,1356,708c1348,720,1344,736,1332,744c1311,757,1260,768,1260,768c1170,760,1112,759,1032,732c1007,656,1008,629,1020,540c1031,456,1048,423,1128,396c1272,401,1449,339,1560,432c1720,565,1444,375,1620,492c1698,609,1626,665,1560,744c1537,772,1528,803,1500,828c1500,828,1410,888,1392,900c1366,917,1346,943,1320,960c1237,946,1230,932,1164,888c1135,845,1100,822,1068,780c1060,756,1052,732,1044,708c1040,696,1032,672,1032,672c1045,500,1014,375,1116,252c1131,234,1202,178,1224,168c1247,158,1296,144,1296,144c1413,152,1514,158,1620,204c1679,229,1662,226,1716,264c1740,281,1788,312,1788,312c1852,408,1768,292,1848,372c1859,383,1901,463,1908,480c1918,503,1932,552,1932,552c1923,636,1920,742,1848,804c1834,816,1814,817,1800,828c1769,853,1744,884,1716,912c1669,959,1636,999,1572,1020c1446,1002,1494,1004,1404,936c1328,879,1382,950,1308,876c1248,816,1221,751,1176,684c1183,447,1150,332,1248,156c1274,109,1319,51,1368,24c1390,12,1440,0,1440,0c1692,8,1933,36,2184,36e" stroked="t" o:allowincell="f" style="position:absolute;left:3058;top:1654;width:2182;height:10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839;top:1439;width:898;height:10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440,276" path="m0,0c64,4,128,5,192,12c205,13,221,14,228,24c319,151,195,58,288,120c296,132,298,153,312,156c381,170,400,150,444,120c476,126,517,121,540,144c627,231,465,127,576,216c586,224,601,222,612,228c625,234,636,244,648,252c668,248,689,247,708,240c722,235,730,217,744,216c776,213,808,224,840,228c864,236,888,244,912,252c966,270,1080,276,1080,276c1148,272,1216,270,1284,264c1300,262,1316,252,1332,252c1372,252,1402,276,1440,276e" stroked="t" o:allowincell="f" style="position:absolute;left:5387;top:1702;width:1438;height:2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260,2878" to="1978,503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8,2518" to="2696,557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8;top:5578;width:21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ceinte étanch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98,899" to="6476,125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78;top:539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iveau de l’ea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58,2518" to="5036,593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9,1798" to="5217,593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98;top:5938;width:28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necteurs étanch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8,2698" to="6116,431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58;top:4318;width:23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ble sous-mar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59,2518" to="7559,30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58;top:3058;width:14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mm2 bo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99,1978" to="6299,287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78;top:2878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ble à fai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4860;top:1260;width:899;height:719;mso-wrap-style:none;v-text-anchor:middle;mso-position-horizontal-relative:char">
                  <v:fill o:detectmouseclick="t" on="false"/>
                  <v:stroke color="red" weight="57240" joinstyle="miter" endcap="flat"/>
                  <w10:wrap type="none"/>
                </v:oval>
                <v:shape id="shape_0" fillcolor="white" stroked="t" o:allowincell="f" style="position:absolute;left:3600;top:1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Les embases ? dans l’eau et à l’air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2;top:1320;width:0;height:0;mso-position-horizontal-relative:char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46:00Z</dcterms:created>
  <dc:creator>tassan</dc:creator>
  <dc:description/>
  <cp:keywords/>
  <dc:language>en-US</dc:language>
  <cp:lastModifiedBy>CAMPAGNE</cp:lastModifiedBy>
  <dcterms:modified xsi:type="dcterms:W3CDTF">2009-02-12T15:46:00Z</dcterms:modified>
  <cp:revision>2</cp:revision>
  <dc:subject/>
  <dc:title> </dc:title>
</cp:coreProperties>
</file>