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position d’organisation de la NGI française</w:t>
      </w:r>
    </w:p>
    <w:p>
      <w:pPr>
        <w:pStyle w:val="Normal"/>
        <w:rPr/>
      </w:pPr>
      <w:r>
        <w:rPr/>
        <w:t>D. Boutigny – V. Bret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xte</w:t>
      </w:r>
    </w:p>
    <w:p>
      <w:pPr>
        <w:pStyle w:val="Normal"/>
        <w:rPr/>
      </w:pPr>
      <w:r>
        <w:rPr/>
        <w:t>Transition EGEE -&gt; EGI</w:t>
      </w:r>
    </w:p>
    <w:p>
      <w:pPr>
        <w:pStyle w:val="Normal"/>
        <w:rPr/>
      </w:pPr>
      <w:r>
        <w:rPr/>
        <w:t>Journées Grille France</w:t>
      </w:r>
    </w:p>
    <w:p>
      <w:pPr>
        <w:pStyle w:val="Heading2"/>
        <w:rPr/>
      </w:pPr>
      <w:r>
        <w:rPr/>
        <w:t>Cahier des charges</w:t>
      </w:r>
    </w:p>
    <w:p>
      <w:pPr>
        <w:pStyle w:val="Normal"/>
        <w:rPr/>
      </w:pPr>
      <w:r>
        <w:rPr/>
        <w:t>Infrastructure française dans EGI</w:t>
      </w:r>
    </w:p>
    <w:p>
      <w:pPr>
        <w:pStyle w:val="Normal"/>
        <w:rPr/>
      </w:pPr>
      <w:r>
        <w:rPr/>
        <w:t>WLCG et LCG France</w:t>
      </w:r>
    </w:p>
    <w:p>
      <w:pPr>
        <w:pStyle w:val="Normal"/>
        <w:rPr/>
      </w:pPr>
      <w:r>
        <w:rPr/>
        <w:t>Décrypthon</w:t>
      </w:r>
    </w:p>
    <w:p>
      <w:pPr>
        <w:pStyle w:val="Normal"/>
        <w:rPr/>
      </w:pPr>
      <w:r>
        <w:rPr/>
        <w:t>ALADDIN</w:t>
      </w:r>
    </w:p>
    <w:p>
      <w:pPr>
        <w:pStyle w:val="Normal"/>
        <w:rPr/>
      </w:pPr>
      <w:r>
        <w:rPr/>
        <w:t>Ne pas multiplier les structures et s’appuyer au maximum sur ce qui exis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ition de management de la NGI</w:t>
      </w:r>
    </w:p>
    <w:p>
      <w:pPr>
        <w:pStyle w:val="Normal"/>
        <w:rPr/>
      </w:pPr>
      <w:r>
        <w:rPr/>
        <w:t>L’Initiative de Grille Nationale doit avoir un manager et un comité de pilotage.</w:t>
      </w:r>
    </w:p>
    <w:p>
      <w:pPr>
        <w:pStyle w:val="Normal"/>
        <w:rPr/>
      </w:pPr>
      <w:r>
        <w:rPr/>
        <w:t>Les membres du comité de pilotage doivent représenter les instituts qui engagent des ressources humaines ou des ressources physiques dans la NGI :</w:t>
      </w:r>
    </w:p>
    <w:p>
      <w:pPr>
        <w:pStyle w:val="Normal"/>
        <w:numPr>
          <w:ilvl w:val="0"/>
          <w:numId w:val="2"/>
        </w:numPr>
        <w:rPr/>
      </w:pPr>
      <w:r>
        <w:rPr/>
        <w:t>les partenaires actuels d’EGEE (CEA, CNRS, HealthGrid, CGG, BT,…)</w:t>
      </w:r>
    </w:p>
    <w:p>
      <w:pPr>
        <w:pStyle w:val="Normal"/>
        <w:numPr>
          <w:ilvl w:val="0"/>
          <w:numId w:val="2"/>
        </w:numPr>
        <w:rPr/>
      </w:pPr>
      <w:r>
        <w:rPr/>
        <w:t>les universités qui coordonnent des grilles régionales (Université Blaise Pascal, Université Joseph Fourier,…)</w:t>
      </w:r>
    </w:p>
    <w:p>
      <w:pPr>
        <w:pStyle w:val="Normal"/>
        <w:numPr>
          <w:ilvl w:val="0"/>
          <w:numId w:val="2"/>
        </w:numPr>
        <w:rPr/>
      </w:pPr>
      <w:r>
        <w:rPr/>
        <w:t>l’Association Française de Myopathie pour la grille Décrypthon</w:t>
      </w:r>
    </w:p>
    <w:p>
      <w:pPr>
        <w:pStyle w:val="Normal"/>
        <w:numPr>
          <w:ilvl w:val="0"/>
          <w:numId w:val="2"/>
        </w:numPr>
        <w:rPr/>
      </w:pPr>
      <w:r>
        <w:rPr/>
        <w:t>un représentant de LCG France</w:t>
      </w:r>
    </w:p>
    <w:p>
      <w:pPr>
        <w:pStyle w:val="Normal"/>
        <w:numPr>
          <w:ilvl w:val="0"/>
          <w:numId w:val="2"/>
        </w:numPr>
        <w:rPr/>
      </w:pPr>
      <w:r>
        <w:rPr/>
        <w:t>l’INRIA qui fournit le middleware de la grille Décrypthon</w:t>
      </w:r>
    </w:p>
    <w:p>
      <w:pPr>
        <w:pStyle w:val="Normal"/>
        <w:rPr>
          <w:ins w:id="1" w:author="Dominique BOUTIGNY" w:date="2009-11-02T22:40:00Z"/>
        </w:rPr>
      </w:pPr>
      <w:ins w:id="0" w:author="Dominique BOUTIGNY" w:date="2009-11-02T22:40:00Z">
        <w:r>
          <w:rPr/>
        </w:r>
      </w:ins>
    </w:p>
    <w:p>
      <w:pPr>
        <w:pStyle w:val="Normal"/>
        <w:rPr>
          <w:ins w:id="4" w:author="Rolf Rumler" w:date="2009-11-04T11:00:00Z"/>
        </w:rPr>
      </w:pPr>
      <w:ins w:id="2" w:author="Dominique BOUTIGNY" w:date="2009-11-02T22:40:00Z">
        <w:r>
          <w:rPr>
            <w:highlight w:val="yellow"/>
          </w:rPr>
          <w:t>Note de DB :</w:t>
        </w:r>
      </w:ins>
      <w:ins w:id="3" w:author="Dominique BOUTIGNY" w:date="2009-11-02T22:40:00Z">
        <w:r>
          <w:rPr/>
          <w:t xml:space="preserve"> Le comité de pilotage va découler de la structure de GIS et je pense que sa composition va être relativement contrainte. Par exemple, l’ensemble des universités seront représentées par la CPU. </w:t>
          <w:br/>
          <w:t>Une possibilité serait de prévoir un Comité de Direction moins  politique que le Comité de Pilotage, plus représentatif des utilisateurs et des domaines d’application</w:t>
        </w:r>
      </w:ins>
    </w:p>
    <w:p>
      <w:pPr>
        <w:pStyle w:val="Normal"/>
        <w:rPr>
          <w:ins w:id="10" w:author="Dominique BOUTIGNY" w:date="2009-11-02T22:40:00Z"/>
        </w:rPr>
      </w:pPr>
      <w:ins w:id="5" w:author="Rolf Rumler" w:date="2009-11-04T11:00:00Z">
        <w:r>
          <w:rPr>
            <w:highlight w:val="yellow"/>
          </w:rPr>
          <w:t>(Rolf)</w:t>
        </w:r>
      </w:ins>
      <w:ins w:id="6" w:author="Rolf Rumler" w:date="2009-11-04T11:00:00Z">
        <w:r>
          <w:rPr/>
          <w:t> : Il faut s’assurer que la compétence d</w:t>
        </w:r>
      </w:ins>
      <w:ins w:id="7" w:author="Rolf Rumler" w:date="2009-11-04T11:02:00Z">
        <w:r>
          <w:rPr/>
          <w:t>’attribution de ressources - en terme de calcul et stockage au moins - soit associée à un de ces comités de haut niveau. Ou il en faut un de plus juste pour cela. Dans EGEE ce problème n</w:t>
        </w:r>
      </w:ins>
      <w:ins w:id="8" w:author="Rolf Rumler" w:date="2009-11-04T11:04:00Z">
        <w:r>
          <w:rPr/>
          <w:t>’a jamais été résolu de façon satisfaisante, certainement aussi faute d’interlocuteurs compétents pour prendre de décisions.</w:t>
        </w:r>
      </w:ins>
      <w:ins w:id="9" w:author="Dominique BOUTIGNY" w:date="2009-11-02T22:40:00Z">
        <w:r>
          <w:rPr/>
          <w:t xml:space="preserve"> </w:t>
        </w:r>
      </w:ins>
    </w:p>
    <w:p>
      <w:pPr>
        <w:pStyle w:val="Heading2"/>
        <w:rPr/>
      </w:pPr>
      <w:r>
        <w:rPr/>
        <w:t>Proposition d’organisation technique de la NGI</w:t>
      </w:r>
    </w:p>
    <w:p>
      <w:pPr>
        <w:pStyle w:val="Normal"/>
        <w:rPr/>
      </w:pPr>
      <w:r>
        <w:rPr/>
        <w:t>EGEE-France constitue le point de départ de l’organisation de la NGI française. Des ingénieurs et chercheurs français sont impliqués dans la plupart des activités du projet EGEE-III. La proposition est de s’appuyer sur leurs compétences pour l’organisation technique de la NGI France :</w:t>
      </w:r>
    </w:p>
    <w:p>
      <w:pPr>
        <w:pStyle w:val="Normal"/>
        <w:numPr>
          <w:ilvl w:val="0"/>
          <w:numId w:val="2"/>
        </w:numPr>
        <w:rPr/>
      </w:pPr>
      <w:r>
        <w:rPr/>
        <w:t>Opération de la gril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’opération de la grille de production française doit être poursuivie avec les ingénieurs de la liste de distribution de l’activité SA1-France dans EGEE-III  ( </w:t>
      </w:r>
      <w:hyperlink r:id="rId2">
        <w:r>
          <w:rPr>
            <w:rStyle w:val="InternetLink"/>
            <w:rFonts w:cs="Arial" w:ascii="Arial" w:hAnsi="Arial"/>
            <w:sz w:val="20"/>
          </w:rPr>
          <w:t>EGEE-SA1-FR-L@in2p3.fr</w:t>
        </w:r>
      </w:hyperlink>
      <w:r>
        <w:rPr>
          <w:rFonts w:cs="Arial" w:ascii="Arial" w:hAnsi="Arial"/>
          <w:sz w:val="20"/>
        </w:rPr>
        <w:t xml:space="preserve"> 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ette liste doit être enrichie avec les ingénieurs qui gèrent les nœuds Décrypth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e coordination technique réduit doit être mis en place à partir de cette liste où doivent être représentés les laboratoires clefs : CC-IN2P3, LAL, équipe GRAAL du LIP </w:t>
      </w:r>
      <w:ins w:id="11" w:author="Rolf Rumler" w:date="2009-11-04T11:07:00Z">
        <w:r>
          <w:rPr>
            <w:highlight w:val="yellow"/>
          </w:rPr>
          <w:t>(Rolf)</w:t>
        </w:r>
      </w:ins>
      <w:ins w:id="12" w:author="Rolf Rumler" w:date="2009-11-04T11:07:00Z">
        <w:r>
          <w:rPr/>
          <w:t> : et les utilisateurs ? Ne faut-il pas au moins un représentant des expériences LHC, Biomed... ? Je veux vraiment dire un représentant et un seul, pas un par expérience plus un pour Biomed</w:t>
        </w:r>
      </w:ins>
      <w:ins w:id="13" w:author="Rolf Rumler" w:date="2009-11-04T11:28:00Z">
        <w:r>
          <w:rPr/>
          <w:t xml:space="preserve"> ou d’autres encore</w:t>
        </w:r>
      </w:ins>
      <w:ins w:id="14" w:author="Rolf Rumler" w:date="2009-11-04T11:08:00Z">
        <w:r>
          <w:rPr/>
          <w:t>.</w:t>
        </w:r>
      </w:ins>
      <w:ins w:id="15" w:author="Rolf Rumler" w:date="2009-11-04T11:36:00Z">
        <w:r>
          <w:rPr/>
          <w:t xml:space="preserve"> Cela pourrait être quelqu’un désigné par la structure qui se créera selon le point « Utilisateurs » quelques lignes plus loin dans ce texte.</w:t>
        </w:r>
      </w:ins>
    </w:p>
    <w:p>
      <w:pPr>
        <w:pStyle w:val="Normal"/>
        <w:numPr>
          <w:ilvl w:val="1"/>
          <w:numId w:val="2"/>
        </w:numPr>
        <w:rPr/>
      </w:pPr>
      <w:r>
        <w:rPr/>
        <w:t>Le fonctionnement actuel doit être poursuivi jusqu’à la fin d’EGEE-III mais la transition doit être préparée</w:t>
      </w:r>
    </w:p>
    <w:p>
      <w:pPr>
        <w:pStyle w:val="Normal"/>
        <w:numPr>
          <w:ilvl w:val="1"/>
          <w:numId w:val="2"/>
        </w:numPr>
        <w:rPr/>
      </w:pPr>
      <w:r>
        <w:rPr/>
        <w:t>Un ingénieur sécurité doit être mis en place trois mois avant la fin d’EGEE-III</w:t>
      </w:r>
    </w:p>
    <w:p>
      <w:pPr>
        <w:pStyle w:val="Normal"/>
        <w:rPr>
          <w:ins w:id="18" w:author="Dominique BOUTIGNY" w:date="2009-11-02T22:43:00Z"/>
        </w:rPr>
      </w:pPr>
      <w:ins w:id="16" w:author="Dominique BOUTIGNY" w:date="2009-11-02T22:43:00Z">
        <w:r>
          <w:rPr>
            <w:highlight w:val="yellow"/>
          </w:rPr>
          <w:t>Note de DB</w:t>
        </w:r>
      </w:ins>
      <w:ins w:id="17" w:author="Dominique BOUTIGNY" w:date="2009-11-02T22:43:00Z">
        <w:r>
          <w:rPr/>
          <w:t> : Je propose d’intégrer d'autres grilles non EGEE au delà de Decrypthon, par exemple  CIMENT / CiGrid. Je pense qu'il  faut faire très attention de ne pas laisser de communautés de côté</w:t>
        </w:r>
      </w:ins>
    </w:p>
    <w:p>
      <w:pPr>
        <w:pStyle w:val="Normal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numPr>
          <w:ilvl w:val="1"/>
          <w:numId w:val="2"/>
        </w:numPr>
        <w:rPr/>
      </w:pPr>
      <w:r>
        <w:rPr/>
        <w:t>La création d’un site Web pour la NGI France est une urgence</w:t>
      </w:r>
    </w:p>
    <w:p>
      <w:pPr>
        <w:pStyle w:val="Normal"/>
        <w:numPr>
          <w:ilvl w:val="1"/>
          <w:numId w:val="2"/>
        </w:numPr>
        <w:rPr/>
      </w:pPr>
      <w:r>
        <w:rPr/>
        <w:t>Le savoir-faire existe parmi les partenaires d’EGEE-III France. HealthGrid gère la communication d’EGEE-III et peut mettre en place rapidement un portail pour la NGI France</w:t>
      </w:r>
      <w:ins w:id="19" w:author="Rolf Rumler" w:date="2009-11-04T11:30:00Z">
        <w:r>
          <w:rPr/>
          <w:t xml:space="preserve"> </w:t>
        </w:r>
      </w:ins>
      <w:ins w:id="20" w:author="Rolf Rumler" w:date="2009-11-04T11:30:00Z">
        <w:r>
          <w:rPr>
            <w:highlight w:val="yellow"/>
          </w:rPr>
          <w:t>(Rolf)</w:t>
        </w:r>
      </w:ins>
      <w:ins w:id="21" w:author="Rolf Rumler" w:date="2009-11-04T11:30:00Z">
        <w:r>
          <w:rPr/>
          <w:t> : cela défini celui qui implémente le site mais ne détermine pas son contenu. Ne faut-il pas séparer en responsable technique et responsable/coordinateur « rédactionnel » ? Le r</w:t>
        </w:r>
      </w:ins>
      <w:ins w:id="22" w:author="Rolf Rumler" w:date="2009-11-04T11:33:00Z">
        <w:r>
          <w:rPr/>
          <w:t>ôle de ce responsable serait d’organiser l’interaction des divers groupes qui auront quelque chose à afficher sur le site et de garantir un aspect commun, même quand la « vraie » rédaction d’articles etc. se fait dans les groupes de travail.</w:t>
        </w:r>
      </w:ins>
    </w:p>
    <w:p>
      <w:pPr>
        <w:pStyle w:val="Normal"/>
        <w:numPr>
          <w:ilvl w:val="1"/>
          <w:numId w:val="2"/>
        </w:numPr>
        <w:rPr/>
      </w:pPr>
      <w:r>
        <w:rPr/>
        <w:t xml:space="preserve">L’hébergement du portail doit être pris en charge </w:t>
      </w:r>
      <w:del w:id="23" w:author="Dominique BOUTIGNY" w:date="2009-11-02T22:44:00Z">
        <w:r>
          <w:rPr/>
          <w:delText>par l’Institut des Grilles du CNRS</w:delText>
        </w:r>
      </w:del>
      <w:ins w:id="24" w:author="Dominique BOUTIGNY" w:date="2009-11-02T22:44:00Z">
        <w:r>
          <w:rPr/>
          <w:t xml:space="preserve"> le CC-IN2P3</w:t>
        </w:r>
      </w:ins>
    </w:p>
    <w:p>
      <w:pPr>
        <w:pStyle w:val="Normal"/>
        <w:numPr>
          <w:ilvl w:val="0"/>
          <w:numId w:val="2"/>
        </w:numPr>
        <w:rPr/>
      </w:pPr>
      <w:r>
        <w:rPr/>
        <w:t>Form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travail effectué dans le cadre du NA3 d’EGEE-III constitue la base de l’activité de formation de la NGI. Un portail des formations organisées en France existe déjà : </w:t>
      </w:r>
      <w:hyperlink r:id="rId3">
        <w:r>
          <w:rPr>
            <w:rStyle w:val="InternetLink"/>
          </w:rPr>
          <w:t>http://indico.in2p3.fr/categoryDisplay.py?categId=231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r le modèle du site de l’activité NA3, une zone dédiée à la formation doit être développée sur le site de la NGI. </w:t>
      </w:r>
    </w:p>
    <w:p>
      <w:pPr>
        <w:pStyle w:val="Normal"/>
        <w:numPr>
          <w:ilvl w:val="0"/>
          <w:numId w:val="2"/>
        </w:numPr>
        <w:rPr/>
      </w:pPr>
      <w:r>
        <w:rPr/>
        <w:t>Utilisateu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e réflexion doit être menée pour définir la structure d’animation et d’accompagnement des communautés d’utilisateurs. </w:t>
      </w:r>
    </w:p>
    <w:p>
      <w:pPr>
        <w:pStyle w:val="Normal"/>
        <w:numPr>
          <w:ilvl w:val="1"/>
          <w:numId w:val="2"/>
        </w:numPr>
        <w:rPr/>
      </w:pPr>
      <w:r>
        <w:rPr/>
        <w:t>Cette réflexion doit impliquer les utilisateurs d’EGEE, de Décrypthon et les animateurs des grilles régionales</w:t>
      </w:r>
    </w:p>
    <w:p>
      <w:pPr>
        <w:pStyle w:val="Normal"/>
        <w:numPr>
          <w:ilvl w:val="1"/>
          <w:numId w:val="2"/>
        </w:numPr>
        <w:rPr/>
      </w:pPr>
      <w:r>
        <w:rPr/>
        <w:t>La réflexion pourrait s’appuyer sur les groupes de travail mis en place pour les journées de prospective</w:t>
      </w:r>
      <w:ins w:id="25" w:author="Rolf Rumler" w:date="2009-11-04T11:38:00Z">
        <w:r>
          <w:rPr/>
          <w:t xml:space="preserve"> </w:t>
        </w:r>
      </w:ins>
      <w:ins w:id="26" w:author="Rolf Rumler" w:date="2009-11-04T11:38:00Z">
        <w:r>
          <w:rPr>
            <w:highlight w:val="yellow"/>
          </w:rPr>
          <w:t>(Rolf)</w:t>
        </w:r>
      </w:ins>
      <w:ins w:id="27" w:author="Rolf Rumler" w:date="2009-11-04T11:38:00Z">
        <w:r>
          <w:rPr/>
          <w:t> : voir ma remarque dans « Opération de la Grille » plus haut, concernant un représentant des utilisateur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liste de contacts de la NGI France a été proposée à EGI. Nous proposons de solliciter ces personnes pour coordonner la mise en place de l’organisation technique de la NGI sur chacun des points identifiés dans le tableau ci-dessou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Certification author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Alice de Bignicou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unting of users and V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 Loom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erations Contac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f Rum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eration oversight, support and monitoring,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erations portals and repositor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f Rum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eration Documentation and support with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keting sys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vid Bouv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cur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rine Fouosso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avier Jean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velopment of Operation Too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élène Cord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loyment of Middlew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erre Girard, Michel Jouv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er Documentation and Trai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rginie Dutr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er and Application Sup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 Loom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semin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élène Kerec</w:t>
            </w:r>
            <w:ins w:id="28" w:author="Dominique BOUTIGNY" w:date="2009-11-02T22:45:00Z">
              <w:r>
                <w:rPr>
                  <w:sz w:val="22"/>
                  <w:lang w:val="en-GB"/>
                </w:rPr>
                <w:t>, Virginie Dutruel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ra-European Gri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y Worms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n complément, il est important d’identifier les interlocuteurs techniques pour la grille Décryptho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endrier – prochaines étap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 en char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 une proposition d’organ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utigny – V. Bre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obre 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ération avec le comité de pilotage de l’IDG et les partenaires de France Gri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rm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Novembre 200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on des personnes-clefs : porte-parole, coordinateur technique, comité de pilot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France Gri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embre 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lace du comité technique et nominations des animateurs des groupes de trav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e-parole et responsable techniqu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écembre 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marrage des activités NGI Fr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anvier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réunion du comité de pilot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vier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l’activité des groupes de travail – démarrage des activités de la NGI Fr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E-SA1-FR-L@in2p3.fr" TargetMode="External"/><Relationship Id="rId3" Type="http://schemas.openxmlformats.org/officeDocument/2006/relationships/hyperlink" Target="http://indico.in2p3.fr/categoryDisplay.py?categId=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46:00Z</dcterms:created>
  <dc:creator> </dc:creator>
  <dc:description/>
  <cp:keywords/>
  <dc:language>en-US</dc:language>
  <cp:lastModifiedBy>Rolf Rumler</cp:lastModifiedBy>
  <dcterms:modified xsi:type="dcterms:W3CDTF">2009-11-04T10:41:00Z</dcterms:modified>
  <cp:revision>3</cp:revision>
  <dc:subject/>
  <dc:title>Proposition d’organisation de la NGI française</dc:title>
</cp:coreProperties>
</file>